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ind w:left="284" w:right="3686" w:hanging="0"/>
        <w:rPr>
          <w:b/>
          <w:b/>
        </w:rPr>
      </w:pPr>
      <w:r>
        <w:rPr>
          <w:b/>
        </w:rPr>
        <w:t xml:space="preserve">2. Klausur LK Sport 12.1 </w:t>
        <w:tab/>
        <w:t xml:space="preserve">   15.12.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-414020</wp:posOffset>
                </wp:positionV>
                <wp:extent cx="152400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35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360" cy="4337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1995" cy="7416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4.8pt;mso-wrap-distance-left:9.05pt;mso-wrap-distance-right:9.05pt;mso-wrap-distance-top:0pt;mso-wrap-distance-bottom:0pt;margin-top:-32.6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357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1360" cy="433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21995" cy="7416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08"/>
          <w:tab w:val="right" w:pos="5954" w:leader="none"/>
        </w:tabs>
        <w:ind w:left="284" w:right="3686" w:hanging="0"/>
        <w:rPr>
          <w:b/>
          <w:b/>
        </w:rPr>
      </w:pPr>
      <w:r>
        <w:rPr>
          <w:b/>
        </w:rPr>
        <w:t>Name:</w:t>
        <w:tab/>
      </w:r>
    </w:p>
    <w:p>
      <w:pPr>
        <w:pStyle w:val="Normal"/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1060" w:right="0" w:hanging="357"/>
        <w:rPr/>
      </w:pPr>
      <w:r>
        <w:rPr/>
        <w:t>Beschreiben Sie die verschiedenen Kraftformen, die im Sport in Erscheinung treten. Ordnen sie die Fähigkeit „Kraft“ in die Systematik der sportmotorischen (konditionellen) Grundlagen ein.</w:t>
      </w:r>
    </w:p>
    <w:p>
      <w:pPr>
        <w:pStyle w:val="Normal"/>
        <w:numPr>
          <w:ilvl w:val="0"/>
          <w:numId w:val="2"/>
        </w:numPr>
        <w:spacing w:before="0" w:after="0"/>
        <w:ind w:left="1060" w:right="0" w:hanging="357"/>
        <w:rPr/>
      </w:pPr>
      <w:r>
        <w:rPr/>
        <w:t>Beschreiben Sie in einem ersten Schritt die vorliegende Abbildung 1 und interpretieren Sie dann die Ergebnisse! Arbeiten Sie heraus, welche konditionellen Fähigkeiten in besonderer Weise für das Speerwerfen relevant sind!</w:t>
      </w:r>
    </w:p>
    <w:p>
      <w:pPr>
        <w:pStyle w:val="Normal"/>
        <w:numPr>
          <w:ilvl w:val="0"/>
          <w:numId w:val="2"/>
        </w:numPr>
        <w:spacing w:before="0" w:after="0"/>
        <w:ind w:left="1060" w:right="0" w:hanging="357"/>
        <w:rPr/>
      </w:pPr>
      <w:r>
        <w:rPr/>
        <w:t>Erstellen Sie einen Trainingsplan für einen Schüler, der seine Leistung im Speerwerfen in der Abiturprüfung verbessern möchte. Stellen Sie insbesondere die Trainingsmethoden und die angestrebten Trainingsanpassungen im neuro-muskulären Bereich heraus!</w:t>
      </w:r>
    </w:p>
    <w:p>
      <w:pPr>
        <w:pStyle w:val="Normal"/>
        <w:rPr/>
      </w:pPr>
      <w:r>
        <w:rPr/>
      </w:r>
    </w:p>
    <w:p>
      <w:pPr>
        <w:pStyle w:val="Normal"/>
        <w:ind w:left="1060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705</wp:posOffset>
                </wp:positionH>
                <wp:positionV relativeFrom="page">
                  <wp:posOffset>3245485</wp:posOffset>
                </wp:positionV>
                <wp:extent cx="2734310" cy="334010"/>
                <wp:effectExtent l="0" t="0" r="2089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342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284" w:right="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 xml:space="preserve">  Wettkampfleistung Speerwurf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0" w:right="5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4.2pt;margin-top:255.55pt;width:215.25pt;height:26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284" w:right="56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 xml:space="preserve">  Wettkampfleistung Speerwurf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0" w:right="56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Abb.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266700</wp:posOffset>
                </wp:positionV>
                <wp:extent cx="3969385" cy="2566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256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56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0600" cy="24765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202.05pt;mso-wrap-distance-left:9.05pt;mso-wrap-distance-right:9.05pt;mso-wrap-distance-top:0pt;mso-wrap-distance-bottom:0pt;margin-top:21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56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0600" cy="24765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3095</wp:posOffset>
            </wp:positionH>
            <wp:positionV relativeFrom="paragraph">
              <wp:posOffset>8725535</wp:posOffset>
            </wp:positionV>
            <wp:extent cx="1313815" cy="1296035"/>
            <wp:effectExtent l="0" t="0" r="0" b="0"/>
            <wp:wrapNone/>
            <wp:docPr id="1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3095</wp:posOffset>
            </wp:positionH>
            <wp:positionV relativeFrom="paragraph">
              <wp:posOffset>8725535</wp:posOffset>
            </wp:positionV>
            <wp:extent cx="1313815" cy="1296035"/>
            <wp:effectExtent l="0" t="0" r="0" b="0"/>
            <wp:wrapNone/>
            <wp:docPr id="1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/>
      </w:pPr>
      <w:r>
        <w:rPr/>
      </w:r>
    </w:p>
    <w:p>
      <w:pPr>
        <w:pStyle w:val="Normal"/>
        <w:ind w:left="0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  </w:t>
      </w:r>
      <w:r>
        <w:rPr/>
        <w:tab/>
        <w:tab/>
        <w:tab/>
        <w:tab/>
      </w:r>
      <w:r>
        <w:rPr>
          <w:rFonts w:cs="Arial" w:ascii="Arial" w:hAnsi="Arial"/>
          <w:b/>
          <w:bCs/>
        </w:rPr>
        <w:t>Maximalkrafttest Scheibenhantel</w:t>
      </w:r>
    </w:p>
    <w:p>
      <w:pPr>
        <w:pStyle w:val="Normal"/>
        <w:ind w:left="708" w:right="567" w:hanging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Nach: </w:t>
      </w:r>
      <w:r>
        <w:rPr>
          <w:smallCaps/>
          <w:sz w:val="18"/>
          <w:szCs w:val="18"/>
        </w:rPr>
        <w:t>Bauersfeld/ Schröter</w:t>
      </w:r>
      <w:r>
        <w:rPr>
          <w:sz w:val="18"/>
          <w:szCs w:val="18"/>
        </w:rPr>
        <w:t>, Grundlagen der Leichtathletik, Berlin (Ost), 1979, S.290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WKL = Wettkampfleistung;   TL = Testleistung;  kp = Kilopond (1kp=9,8 Newton)</w:t>
      </w:r>
    </w:p>
    <w:p>
      <w:pPr>
        <w:pStyle w:val="Normal"/>
        <w:spacing w:lineRule="auto" w:line="240"/>
        <w:rPr/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Ein Newton ist die Kraft, die erforderlich ist, um einem Körper der Masse 1kg die Beschleunigung 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  <w:szCs w:val="16"/>
        </w:rPr>
        <w:t xml:space="preserve"> zu erteilen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lbertus Extra Bold" w:ascii="Albertus Extra Bold" w:hAnsi="Albertus Extra Bold"/>
          <w:b/>
          <w:bCs/>
          <w:sz w:val="28"/>
          <w:szCs w:val="28"/>
        </w:rPr>
        <w:t>Viel Erfolg!</w:t>
      </w:r>
    </w:p>
    <w:p>
      <w:pPr>
        <w:pStyle w:val="Normal"/>
        <w:spacing w:lineRule="auto" w:line="240"/>
        <w:ind w:left="0" w:right="567" w:hanging="0"/>
        <w:rPr>
          <w:rFonts w:ascii="Bauhaus 93" w:hAnsi="Bauhaus 93" w:cs="Bauhaus 93"/>
          <w:b/>
          <w:b/>
          <w:bCs/>
          <w:sz w:val="28"/>
          <w:szCs w:val="28"/>
        </w:rPr>
      </w:pPr>
      <w:r>
        <w:rPr>
          <w:rFonts w:cs="Bauhaus 93" w:ascii="Bauhaus 93" w:hAnsi="Bauhaus 93"/>
          <w:b/>
          <w:bCs/>
          <w:sz w:val="28"/>
          <w:szCs w:val="28"/>
        </w:rPr>
      </w:r>
    </w:p>
    <w:p>
      <w:pPr>
        <w:pStyle w:val="Normal"/>
        <w:spacing w:lineRule="auto" w:line="240"/>
        <w:ind w:left="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wartungshorizont 1.Klausur Sport LK Trainingslehre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 Inhaltliche Leistung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  <w:t>Teilaufgabe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113"/>
        <w:gridCol w:w="1134"/>
        <w:gridCol w:w="567"/>
      </w:tblGrid>
      <w:tr>
        <w:trPr>
          <w:trHeight w:val="4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Prüf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erreichbare Punktzahl (A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</w:r>
          </w:p>
        </w:tc>
      </w:tr>
      <w:tr>
        <w:trPr>
          <w:trHeight w:val="4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nnt die unterschiedlichen Kraftarten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MAXIMALKRAFT</w:t>
            </w:r>
            <w:r>
              <w:rPr>
                <w:rFonts w:cs="Arial" w:ascii="Arial" w:hAnsi="Arial"/>
                <w:sz w:val="18"/>
                <w:szCs w:val="18"/>
              </w:rPr>
              <w:t xml:space="preserve"> stellt die höchstmögliche Kraft dar, die das Nerv-Muskel-System bei      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maximaler willkürlicher Kontraktion gegen einen Widerstand auszuüben vermag. 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nterscheidet weiterhin zwischen statischer und dynamischer Maximalkraft.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nt die REALTIVKRAFT, Quotienten von Maximalkraft und Körpergewicht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ellt Maximalkraft als Basis für alle Kraftarten heraus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b/>
                <w:sz w:val="18"/>
                <w:szCs w:val="18"/>
              </w:rPr>
              <w:t>SCHNELLKRAFT</w:t>
            </w:r>
            <w:r>
              <w:rPr>
                <w:rFonts w:cs="Arial" w:ascii="Arial" w:hAnsi="Arial"/>
                <w:sz w:val="18"/>
                <w:szCs w:val="18"/>
              </w:rPr>
              <w:t xml:space="preserve"> ist die Fähigkeit des Nerv-Muskel-Systems, Widerstände mit einer         größtmöglichen Kontraktionsgeschwindigkeit  überwinden zu können.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unterteilt die Schnellkraft in die Komponenten </w:t>
            </w:r>
            <w:r>
              <w:rPr>
                <w:rFonts w:cs="Arial" w:ascii="Arial" w:hAnsi="Arial"/>
                <w:i/>
                <w:sz w:val="18"/>
                <w:szCs w:val="18"/>
              </w:rPr>
              <w:t>Explosivkraft</w:t>
            </w:r>
            <w:r>
              <w:rPr>
                <w:rFonts w:cs="Arial" w:ascii="Arial" w:hAnsi="Arial"/>
                <w:sz w:val="18"/>
                <w:szCs w:val="18"/>
              </w:rPr>
              <w:t xml:space="preserve"> (Geschwindigkeit der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ftentfaltung) 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Startkraft</w:t>
            </w:r>
            <w:r>
              <w:rPr>
                <w:rFonts w:cs="Arial" w:ascii="Arial" w:hAnsi="Arial"/>
                <w:sz w:val="18"/>
                <w:szCs w:val="18"/>
              </w:rPr>
              <w:t xml:space="preserve"> (Anzahl der rekrutierten motorischen Einheiten bei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Kontraktionsbeginn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KRAFTAUSDAUER</w:t>
            </w:r>
            <w:r>
              <w:rPr>
                <w:rFonts w:cs="Arial" w:ascii="Arial" w:hAnsi="Arial"/>
                <w:sz w:val="18"/>
                <w:szCs w:val="18"/>
              </w:rPr>
              <w:t xml:space="preserve"> ist die Ermüdungswiderstandsfähigkeit bei lang andauernden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raftleistungen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ellt heraus, dass in einzelnen Sportarten die Ausdauerkomponente (z.B. beim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chwimmen oder Skilanglauf) oder die Kraftkomponente (z.B. beim Turnen, oder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ingen) überwiege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aktivkraft</w:t>
            </w:r>
            <w:r>
              <w:rPr>
                <w:rFonts w:cs="Arial" w:ascii="Arial" w:hAnsi="Arial"/>
                <w:sz w:val="18"/>
                <w:szCs w:val="18"/>
              </w:rPr>
              <w:t xml:space="preserve"> als die Fähigkeit des extrem schnellen Wechsels zwischen exzentrischer und konzentrischer Arbeit der Muskulatur; wichtig in vielen Sportarten mit Ausholbewegungen und Sprü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(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nt die weiteren sportmotorischen Fähigkeiten neben der Kraft, wi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e (aerobe und anaerobe) Ausdaue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e Schnelligkei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ie  Beweglichkeit (Koordination)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 die Kondition insgesamt ausmachen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nt die psychischen Aspekte wie Motivation oder Wille, die in der Systematik ebenfalls über die Qualität der Kondition entschei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üllt ein weiteres Aufgabenbezogenes Kri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</w:rPr>
              <w:t>Summe Aufgab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0"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/>
        <w:t>Teilaufgabe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79"/>
        <w:gridCol w:w="1168"/>
        <w:gridCol w:w="567"/>
      </w:tblGrid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Prüfl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erreichbare Punktzahl (AF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reibt die Abbildung sachgerecht. (Achsen beschreiben, Einheiten nennen, lineare Regressionsgerade in Punktwolke,  Zusammenhang zwischen Wettkampfleistung Speerwurf in m und Maximalkrafttest in kp wird dargestellt,....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et: Die Abbildung macht deutlich, dass ein enger (korrelativer) Zusammenhang zwischen Maximalkrafttest mit der Scheibenhantel und der maximalen Wettkampfleistung im Speerwurf besteht.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ießt: Die Maximalkraft hat einen entscheidenden Anteil an der Wettkampfleistung des Speerwerfens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iterhin kann unter Bezug auf die Aufgabe 1 und das Anforderungsprofil des Speerwurfs (Speergewicht zwischen 600g/ Frauen und 800g/Männer) abgeleitet werden, dass auch die </w:t>
            </w:r>
            <w:r>
              <w:rPr>
                <w:rFonts w:cs="Arial" w:ascii="Arial" w:hAnsi="Arial"/>
                <w:i/>
                <w:sz w:val="18"/>
                <w:szCs w:val="18"/>
              </w:rPr>
              <w:t>Schnellkraft</w:t>
            </w:r>
            <w:r>
              <w:rPr>
                <w:rFonts w:cs="Arial" w:ascii="Arial" w:hAnsi="Arial"/>
                <w:sz w:val="18"/>
                <w:szCs w:val="18"/>
              </w:rPr>
              <w:t xml:space="preserve"> einen entscheidenden Anteil für die   Speerwurfleistung leistet.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s weitere wesentliche Aspekte könnten die intermuskuläre </w:t>
            </w:r>
            <w:r>
              <w:rPr>
                <w:rFonts w:cs="Arial" w:ascii="Arial" w:hAnsi="Arial"/>
                <w:i/>
                <w:sz w:val="18"/>
                <w:szCs w:val="18"/>
              </w:rPr>
              <w:t>Koordi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ie Koordination des komplexen Bewegungsablaufs = TECHNIK), als auch der Hinweis auf die </w:t>
            </w:r>
            <w:r>
              <w:rPr>
                <w:rFonts w:cs="Arial" w:ascii="Arial" w:hAnsi="Arial"/>
                <w:i/>
                <w:sz w:val="18"/>
                <w:szCs w:val="18"/>
              </w:rPr>
              <w:t>Schnelligkeit</w:t>
            </w:r>
            <w:r>
              <w:rPr>
                <w:rFonts w:cs="Arial" w:ascii="Arial" w:hAnsi="Arial"/>
                <w:sz w:val="18"/>
                <w:szCs w:val="18"/>
              </w:rPr>
              <w:t xml:space="preserve"> als Bedingung für einen optimalen Beschleunigungsweg erwartet werde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üllt ein weiteres Aufgabenbezogenes Kriteriu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18"/>
              </w:rPr>
              <w:t>Summe Aufgabe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right="0" w:hanging="0"/>
        <w:rPr/>
      </w:pPr>
      <w:r>
        <w:rPr>
          <w:rFonts w:eastAsia="Arial"/>
        </w:rPr>
        <w:t xml:space="preserve"> </w:t>
      </w:r>
      <w:r>
        <w:rPr/>
        <w:t>Teilaufgabe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79"/>
        <w:gridCol w:w="1027"/>
        <w:gridCol w:w="708"/>
      </w:tblGrid>
      <w:tr>
        <w:trPr>
          <w:trHeight w:val="5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Prüflin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. erreichbare Punktzahl (AF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Bauhaus 93" w:hAnsi="Bauhaus 93" w:cs="Bauhaus 93"/>
                <w:sz w:val="18"/>
                <w:szCs w:val="18"/>
              </w:rPr>
            </w:pPr>
            <w:r>
              <w:rPr>
                <w:rFonts w:cs="Bauhaus 93" w:ascii="Bauhaus 93" w:hAnsi="Bauhaus 93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ellt basierend auf Aufgabe 2 die Maximalkraft und die Schnellkraft als wesentliche                  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konditionelle Fähigkeiten neben der  für das Speerwurftraining heraus.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nnt und beschreibt wichtige Aspekte bei der Planung des Trainingsprozess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ginn mit einem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uskelaufbautraining (Querschnittstraining) </w:t>
            </w:r>
            <w:r>
              <w:rPr>
                <w:rFonts w:cs="Arial" w:ascii="Arial" w:hAnsi="Arial"/>
                <w:sz w:val="18"/>
                <w:szCs w:val="18"/>
              </w:rPr>
              <w:t>zur Hypertrophie (zunächst kommt es zur Verbesserung der intramuskulären Koordination, also vermehrter Aktivierung motor. Einheiten!), bei dem mit konzentrischen submaximalen Krafteinsätzen in zügigem Tempo und 8–12 Wiederholungen trainiert wird</w:t>
            </w:r>
          </w:p>
          <w:p>
            <w:pPr>
              <w:pStyle w:val="Normal"/>
              <w:spacing w:lineRule="auto" w:line="240" w:before="0" w:after="0"/>
              <w:ind w:left="36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schließend könnte sich ein Training zur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ramuskulären Koordinationsverbesserung (IK-Training)</w:t>
            </w:r>
            <w:r>
              <w:rPr>
                <w:rFonts w:cs="Arial" w:ascii="Arial" w:hAnsi="Arial"/>
                <w:sz w:val="18"/>
                <w:szCs w:val="18"/>
              </w:rPr>
              <w:t xml:space="preserve"> anschließen, bei dem mit konzentrischen maximalen Krafteinsätzen und maximalem Tempo und 1-2 Wiederholungen trainiert wird. Hierbei sollen möglichst viele Muskelfasern bzw. motorische Einheiten synchronisiert werden. Das IK-Training sollte allerdings dem Leistungs- und Hochleistungssport vorbehalten bleiben.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in Mischung aus den obigen Methoden des Maximalkrafttrainings stellt das </w:t>
            </w:r>
            <w:r>
              <w:rPr>
                <w:rFonts w:cs="Arial" w:ascii="Arial" w:hAnsi="Arial"/>
                <w:b/>
                <w:sz w:val="18"/>
                <w:szCs w:val="18"/>
              </w:rPr>
              <w:t>Pyramidentraining (pyramidenförmige Zu- und Abnahme der Belastungsintensität)</w:t>
            </w:r>
            <w:r>
              <w:rPr>
                <w:rFonts w:cs="Arial" w:ascii="Arial" w:hAnsi="Arial"/>
                <w:sz w:val="18"/>
                <w:szCs w:val="18"/>
              </w:rPr>
              <w:t xml:space="preserve"> dar.</w:t>
            </w:r>
          </w:p>
          <w:p>
            <w:pPr>
              <w:pStyle w:val="Normal"/>
              <w:spacing w:lineRule="auto" w:line="240" w:before="0" w:after="0"/>
              <w:ind w:left="36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nach sollte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Schnellkraft trainiert</w:t>
            </w:r>
            <w:r>
              <w:rPr>
                <w:rFonts w:cs="Arial" w:ascii="Arial" w:hAnsi="Arial"/>
                <w:sz w:val="18"/>
                <w:szCs w:val="18"/>
              </w:rPr>
              <w:t xml:space="preserve"> werden. Dies ist möglich, a) in dem die Muskulatur konzentrisch bei einer Intensität um 50% mit maximaler Durchführungsgeschwindigkeit bei 6-12 Wiederholungen arbeitet oder b) in dem ein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rtartspezifisches Techniktraining</w:t>
            </w:r>
            <w:r>
              <w:rPr>
                <w:rFonts w:cs="Arial" w:ascii="Arial" w:hAnsi="Arial"/>
                <w:sz w:val="18"/>
                <w:szCs w:val="18"/>
              </w:rPr>
              <w:t xml:space="preserve"> angewendet wird (in diesem Fall wird auch di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ter-muskuläre Koordi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trainiert!)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In die Überlegungen zur Trainingsplanung sollten ebens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lgemeine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Gesetzmäßigkeiten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Gesetz der Superkompensation, usw.) und 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rainingsprinzipien </w:t>
            </w:r>
            <w:r>
              <w:rPr>
                <w:rFonts w:cs="Arial" w:ascii="Arial" w:hAnsi="Arial"/>
                <w:sz w:val="18"/>
                <w:szCs w:val="18"/>
              </w:rPr>
              <w:t xml:space="preserve">(z.B. progressive Belastungssteigerung, Variation der </w:t>
            </w:r>
          </w:p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iningsbelastung, usw.) einbezogen werden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-I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-I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-I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-III)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I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füllt ein weiteres Aufgabenbezogenes Kriteriu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</w:t>
            </w:r>
            <w:r>
              <w:rPr/>
              <w:t>Summe Aufgabe 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0" w:righ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ind w:left="284" w:right="567" w:hanging="0"/>
        <w:outlineLvl w:val="0"/>
        <w:rPr/>
      </w:pPr>
      <w:r>
        <w:rPr/>
        <w:t>b) Darstellungsleistung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1985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Prüf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ösungs-qualität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ukturiert seinen Text schlüssig, stringent und gedanklich k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verwendet eine präzise und differenzierte Sprache mit einer adäquaten Verwendung der Fachterminolo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schreibt sprachlich richtig sowie syntaktisch und stilistisch sic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verbindet die Ebenen Sachdarstellung, Analyse und Bewertung sicher und transpar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m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Gesamtsumme: 100 Punkte</w:t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right="567" w:hanging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1" w:hanging="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outlineLvl w:val="2"/>
    </w:pPr>
    <w:rPr>
      <w:rFonts w:ascii="Arial" w:hAnsi="Arial" w:cs="Arial"/>
      <w:b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25:00Z</dcterms:created>
  <dc:creator>tom</dc:creator>
  <dc:description/>
  <dc:language>en-US</dc:language>
  <cp:lastModifiedBy>tom</cp:lastModifiedBy>
  <cp:lastPrinted>2009-12-14T10:37:00Z</cp:lastPrinted>
  <dcterms:modified xsi:type="dcterms:W3CDTF">2010-01-01T17:25:00Z</dcterms:modified>
  <cp:revision>2</cp:revision>
  <dc:subject/>
  <dc:title>2</dc:title>
</cp:coreProperties>
</file>