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0"/>
          <w:szCs w:val="20"/>
        </w:rPr>
      </w:pPr>
      <w:r>
        <w:rPr>
          <w:b/>
          <w:sz w:val="20"/>
          <w:szCs w:val="20"/>
        </w:rPr>
        <w:t xml:space="preserve">NAME: </w:t>
      </w:r>
    </w:p>
    <w:p>
      <w:pPr>
        <w:pStyle w:val="Normal"/>
        <w:tabs>
          <w:tab w:val="clear" w:pos="284"/>
          <w:tab w:val="left" w:pos="558" w:leader="none"/>
        </w:tabs>
        <w:spacing w:before="0" w:after="160"/>
        <w:rPr>
          <w:b/>
          <w:b/>
          <w:sz w:val="20"/>
          <w:szCs w:val="20"/>
        </w:rPr>
      </w:pPr>
      <w:r>
        <w:rPr>
          <w:b/>
          <w:sz w:val="20"/>
          <w:szCs w:val="20"/>
        </w:rPr>
        <w:t>Bewertung der Schülerleistungen</w:t>
      </w:r>
    </w:p>
    <w:p>
      <w:pPr>
        <w:pStyle w:val="Normal"/>
        <w:tabs>
          <w:tab w:val="clear" w:pos="284"/>
          <w:tab w:val="left" w:pos="570" w:leader="none"/>
        </w:tabs>
        <w:spacing w:before="0" w:after="160"/>
        <w:rPr>
          <w:b/>
          <w:b/>
          <w:sz w:val="20"/>
          <w:szCs w:val="20"/>
        </w:rPr>
      </w:pPr>
      <w:r>
        <w:rPr>
          <w:b/>
          <w:sz w:val="20"/>
          <w:szCs w:val="20"/>
        </w:rPr>
        <w:t>Teilleistungen – Kriterien</w:t>
      </w:r>
    </w:p>
    <w:p>
      <w:pPr>
        <w:pStyle w:val="Normal"/>
        <w:spacing w:before="0" w:after="120"/>
        <w:rPr/>
      </w:pPr>
      <w:r>
        <w:rPr/>
        <w:t>a)</w:t>
        <w:tab/>
        <w:t>inhaltliche Leistung</w:t>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ArialMT"/>
                <w:sz w:val="20"/>
                <w:szCs w:val="20"/>
              </w:rPr>
            </w:pPr>
            <w:r>
              <w:rPr>
                <w:rFonts w:cs="Calibri" w:ascii="Calibri" w:hAnsi="Calibri"/>
                <w:sz w:val="20"/>
                <w:szCs w:val="20"/>
              </w:rPr>
              <w:t xml:space="preserve">Der/die Schüler/in </w:t>
            </w:r>
            <w:r>
              <w:rPr>
                <w:rFonts w:cs="ArialMT" w:ascii="Calibri" w:hAnsi="Calibri"/>
                <w:sz w:val="20"/>
                <w:szCs w:val="20"/>
              </w:rPr>
              <w:t xml:space="preserve">beschreibt in der Vorstellung der Quellen  die Redner  Willy Brandt und Franz Josef Strauß als a) SPD-Politiker, Außenminister unter Kiesinger ab 1966 und aktuell als Bundeskanzler ab 1969  und b) als CSU Politiker, der z.B. Verteidigungsminister unter Adenauer gewesen ist und hier als Sprecher der Opposition agiert.  </w:t>
            </w:r>
          </w:p>
          <w:p>
            <w:pPr>
              <w:pStyle w:val="Normal"/>
              <w:jc w:val="left"/>
              <w:rPr>
                <w:sz w:val="20"/>
                <w:szCs w:val="20"/>
              </w:rPr>
            </w:pPr>
            <w:r>
              <w:rPr>
                <w:rFonts w:cs="ArialMT" w:ascii="Calibri" w:hAnsi="Calibri"/>
                <w:sz w:val="20"/>
                <w:szCs w:val="20"/>
              </w:rPr>
              <w:t>Beide wenden sich mit ihren Reden in der Debatte über die Ostverträge an die Abgeordneten des Bundestages und die Öffentlichkeit.  Die Quellenart (Primärquelle) wird als  sprachliches  bzw. schriftliches Dokument beschrieben, wobei die Reden in Auszügen vorliege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Footer"/>
              <w:jc w:val="left"/>
              <w:rPr>
                <w:rFonts w:ascii="Calibri" w:hAnsi="Calibri" w:cs="Calibri"/>
                <w:sz w:val="20"/>
                <w:szCs w:val="20"/>
              </w:rPr>
            </w:pPr>
            <w:r>
              <w:rPr>
                <w:rFonts w:cs="Calibri" w:ascii="Calibri" w:hAnsi="Calibri"/>
                <w:sz w:val="20"/>
                <w:szCs w:val="20"/>
              </w:rPr>
              <w:t>charakterisiert die Textsorten als öffentliche Dokument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3</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ordnet  die Quelle als Ergebnis der Entwicklungen seit 1949 ei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4</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formuliert  als wesentliche Thematik der Texte die Auseinandersetzung um die „Neue Ostpolitik“ der sozialliberalen Regierung ab 196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5</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analysiert den Inhalt und Gedankengang der Texte im Rahmen einer systematischen und strukturieren Wiedergabe, wobei er vor allem folgende Aspekte kritisch herausstellt</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Willy Brandt geht in seiner Ausgangsthese vom „Einklang mit der weltpolitischen Entwicklung“ (Z 5f.)aus, wobei er dieses als das „entscheidende Kriterium“ (Z6)  zur Beurteilung der außenpolitischen Bedeutung definiert.</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Das Ziel müsse daher sein, „die Ursachen der Spannungen zu vermindern und den Ausbruch neuer Konflikte zu verhindern“ (Z7f.)</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Diese Leitlinie sei schon in der atlantischen Gemeinschaft (NATO) in den Jahren nach 1966 erarbeitet worden, als Brandt noch Außenminister im Kabinett der „großen Koalition) unter K.G. Kiesinger gewesen sei</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Brandt weist den Vorwurf, er „hätte mit Generalsekretär Breschnew über die Wiederherstellung der deutschen Einheit um den Preis der Neutralisierung Deutschlands verhandelt“ (Z16f.) zurück.</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 xml:space="preserve">Im Folgenden beschreibt Brandt, dass „ein ungeteiltes und im Sinne des Grundgesetzes demokratisch regiertes Deutschland außerhalb der Militärblöcke eine der wesentlichsten Spannungsursachen gar nicht erst [hätte] entstehen lassen“ (Z20ff.), womit er auf den Wandel der deutschlandpolitischen Position der SPD anspielt, die anfangs der Westintegration Adenauers ablehnend gegenüberstand. Doch habe die SPD „aber seit langem die Lage akzeptiert, wie sie sich aus der Nachkriegsentwicklung ergab und wie sie durch die Westverträge und für die DDR durch deren Ostverträge festgeschrieben wurde“ (Z22ff.). </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Eine schon vertragliche Einigung über die „Verbesserung der Freizügigkeit“,wie sie Barzel fordert, lehnt Brandt ab, da die Lage das umgekehrte Verfahren fordere. Er spricht sich damit für einen Prozess der Annäherung aus, der als „Wandel durch Annäherung“ beschrieben werden kann und spricht sich klar für die Ratifizierung der Ostverträge aus.</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Die gegenteilige Position wird von Franz Josef Strauß vertreten, der die Ostverträge in Summe für einen Fehler hält.</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Er führt aus, dass sie weder eine Verbesserung der humanitären Lage (Z38), noch die Spannungsursachen beseitigen würden (Z39f.), sondern vielmehr den Interessen der Sowjetunion als auch der „Linksradikalen“ in der Bundesrepublik, womit er u.a. auf die Studentenbewegung anspielt, dienen würden.</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Die Verträge seien „Bausteine einer sowjetischen Weststrategie“, die im klaren Gegensatz zu den Zielen einer westeuropäischen Gemeinschaft“ stünden, wobei er auf die politische Strategie der NATO allerdings nicht eingeht.</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Die Bundesrepublik würde nach Meinung von Strauß in das „Machtsystem“ der Sowjetunion eingebunden werden.</w:t>
            </w:r>
          </w:p>
          <w:p>
            <w:pPr>
              <w:pStyle w:val="Normal"/>
              <w:numPr>
                <w:ilvl w:val="0"/>
                <w:numId w:val="5"/>
              </w:numPr>
              <w:tabs>
                <w:tab w:val="clear" w:pos="284"/>
              </w:tabs>
              <w:spacing w:lineRule="atLeast" w:line="240"/>
              <w:rPr/>
            </w:pPr>
            <w:r>
              <w:rPr>
                <w:rFonts w:cs="Calibri" w:ascii="Calibri" w:hAnsi="Calibri"/>
                <w:sz w:val="20"/>
                <w:szCs w:val="20"/>
              </w:rPr>
              <w:t xml:space="preserve">Daher kommt Strauß zu dem Schluss, dass die Zustimmung zu den Verträgen „eine Straße ins Unheil“ (Z59) bedeuten würde. Er lehnt sie daher strikt ab.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 xml:space="preserve">(20)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0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n werden im Wesentlichen vollständig und zutreffend wiedergegeben.</w:t>
            </w:r>
          </w:p>
          <w:p>
            <w:pPr>
              <w:pStyle w:val="Normal"/>
              <w:tabs>
                <w:tab w:val="clear" w:pos="284"/>
              </w:tabs>
              <w:autoSpaceDE w:val="false"/>
              <w:jc w:val="left"/>
              <w:rPr>
                <w:rFonts w:ascii="Calibri" w:hAnsi="Calibri" w:cs="Arial"/>
                <w:b/>
                <w:b/>
                <w:sz w:val="20"/>
                <w:szCs w:val="20"/>
              </w:rPr>
            </w:pPr>
            <w:r>
              <w:rPr>
                <w:rFonts w:cs="Arial" w:ascii="Calibri" w:hAnsi="Calibri"/>
                <w:b/>
                <w:sz w:val="20"/>
                <w:szCs w:val="20"/>
              </w:rPr>
            </w:r>
          </w:p>
          <w:p>
            <w:pPr>
              <w:pStyle w:val="Normal"/>
              <w:tabs>
                <w:tab w:val="clear" w:pos="284"/>
              </w:tabs>
              <w:autoSpaceDE w:val="false"/>
              <w:jc w:val="left"/>
              <w:rPr/>
            </w:pPr>
            <w:r>
              <w:rPr>
                <w:rFonts w:cs="Arial" w:ascii="Calibri" w:hAnsi="Calibri"/>
                <w:b/>
                <w:sz w:val="20"/>
                <w:szCs w:val="20"/>
              </w:rPr>
              <w:t>Orientierung für eine 20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n werden präzise, umfassend und zutreffend</w:t>
            </w:r>
          </w:p>
          <w:p>
            <w:pPr>
              <w:pStyle w:val="Normal"/>
              <w:tabs>
                <w:tab w:val="clear" w:pos="284"/>
              </w:tabs>
              <w:autoSpaceDE w:val="false"/>
              <w:jc w:val="left"/>
              <w:rPr>
                <w:rFonts w:ascii="Calibri" w:hAnsi="Calibri" w:cs="Arial"/>
                <w:sz w:val="20"/>
                <w:szCs w:val="20"/>
              </w:rPr>
            </w:pPr>
            <w:r>
              <w:rPr>
                <w:rFonts w:cs="Arial" w:ascii="Calibri" w:hAnsi="Calibri"/>
                <w:sz w:val="20"/>
                <w:szCs w:val="20"/>
              </w:rPr>
              <w:t>wiedergegeben, wobei der gedankliche Aufbau der Quelle verdeutlicht wird.</w:t>
            </w:r>
          </w:p>
          <w:p>
            <w:pPr>
              <w:pStyle w:val="Normal"/>
              <w:jc w:val="left"/>
              <w:rPr>
                <w:rFonts w:ascii="Calibri" w:hAnsi="Calibri" w:cs="Arial"/>
                <w:sz w:val="20"/>
                <w:szCs w:val="20"/>
              </w:rPr>
            </w:pPr>
            <w:r>
              <w:rPr>
                <w:rFonts w:cs="Arial" w:ascii="Calibri" w:hAnsi="Calibri"/>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Erfüllt ein weiteres aufgabenbezogenes Kriterium (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ie Schüler/innen arbeiten heraus:</w:t>
            </w:r>
          </w:p>
          <w:p>
            <w:pPr>
              <w:pStyle w:val="Normal"/>
              <w:numPr>
                <w:ilvl w:val="0"/>
                <w:numId w:val="3"/>
              </w:numPr>
              <w:jc w:val="left"/>
              <w:rPr/>
            </w:pPr>
            <w:r>
              <w:rPr>
                <w:rFonts w:cs="Calibri" w:ascii="Calibri" w:hAnsi="Calibri"/>
                <w:sz w:val="20"/>
                <w:szCs w:val="20"/>
              </w:rPr>
              <w:t>Stärke’. Aber es wurde mehr und mehr deutlich, dass beide Großmächte im Grunde interessiert waren an der Aufrechterhaltung des Status quo. So scheuten die westlichen Alliierten auch vor riskanten Schritten zurück, als die Sowjets am 13. August 1961 der DDR den Mauerbau gestatteten, um ein Ausbluten des Oststaates zu verhindern. In Bezug auf Deutschland und Berlin hatte man sich gleichsam arrangiert im Sinne einer gegenseitigen Respektierung der bestehenden Verhältnisse.</w:t>
            </w:r>
          </w:p>
          <w:p>
            <w:pPr>
              <w:pStyle w:val="Normal"/>
              <w:numPr>
                <w:ilvl w:val="0"/>
                <w:numId w:val="3"/>
              </w:numPr>
              <w:jc w:val="left"/>
              <w:rPr/>
            </w:pPr>
            <w:r>
              <w:rPr>
                <w:rFonts w:cs="Calibri" w:ascii="Calibri" w:hAnsi="Calibri"/>
                <w:sz w:val="20"/>
                <w:szCs w:val="20"/>
              </w:rPr>
              <w:t>In der internationalen Politik kam es zu einem letzten großen Kräftemessen 1962 in der Kuba-Krise, als Chruschtschow versuchte, sowjetische Raketenbasen vor der amerikanischen Haustür zu installieren. Nach Kennedys energischem Entgegenhalten und dem Rückzug der Sowjets war die Lage geklärt, die beiden Weltmächte hatten ihre Einfluß-Sphären endgültig abgesteckt. Für die Deutschland-Politik bedeutete dies aber Stillstand, angesichts der Mauer und der Toten an der Mauer ein unerträglicher Zustand.</w:t>
            </w:r>
          </w:p>
          <w:p>
            <w:pPr>
              <w:pStyle w:val="Normal"/>
              <w:numPr>
                <w:ilvl w:val="0"/>
                <w:numId w:val="3"/>
              </w:numPr>
              <w:jc w:val="left"/>
              <w:rPr>
                <w:rFonts w:ascii="Calibri" w:hAnsi="Calibri" w:cs="Calibri"/>
                <w:sz w:val="20"/>
                <w:szCs w:val="20"/>
              </w:rPr>
            </w:pPr>
            <w:r>
              <w:rPr>
                <w:rFonts w:cs="Calibri" w:ascii="Calibri" w:hAnsi="Calibri"/>
                <w:sz w:val="20"/>
                <w:szCs w:val="20"/>
              </w:rPr>
              <w:t xml:space="preserve">Äußerst vorsichtig und leise begann dann die Bundesrepublik unter L. Erhard mit einer Umorientierung der eigenen Außenpolitik. Die bisher praktizierte strikte Abgrenzungspolitik, wie sie die Hallstein-Doktrin beinhaltete, glaubte man nun auflockern zu müssen, um durch vorsichtige Annäherung an die Staaten des Warschauer Paktes mehr Druck auf die DDR ausüben zu können. </w:t>
            </w:r>
          </w:p>
          <w:p>
            <w:pPr>
              <w:pStyle w:val="Normal"/>
              <w:numPr>
                <w:ilvl w:val="0"/>
                <w:numId w:val="3"/>
              </w:numPr>
              <w:jc w:val="left"/>
              <w:rPr>
                <w:rFonts w:ascii="Calibri" w:hAnsi="Calibri" w:cs="Calibri"/>
                <w:sz w:val="20"/>
                <w:szCs w:val="20"/>
              </w:rPr>
            </w:pPr>
            <w:r>
              <w:rPr>
                <w:rFonts w:cs="Calibri" w:ascii="Calibri" w:hAnsi="Calibri"/>
                <w:sz w:val="20"/>
                <w:szCs w:val="20"/>
              </w:rPr>
              <w:t xml:space="preserve">Berühmt geworden ist die These Egon Bahrs, des Leiters des Presse- und Informationsamtes in Berlin, der den “Wandel durch Annäherung” als ersten Schritt zur Wiedervereinigung forderte. </w:t>
            </w:r>
          </w:p>
          <w:p>
            <w:pPr>
              <w:pStyle w:val="Normal"/>
              <w:numPr>
                <w:ilvl w:val="0"/>
                <w:numId w:val="3"/>
              </w:numPr>
              <w:jc w:val="left"/>
              <w:rPr/>
            </w:pPr>
            <w:r>
              <w:rPr>
                <w:rFonts w:cs="Calibri" w:ascii="Calibri" w:hAnsi="Calibri"/>
                <w:sz w:val="20"/>
                <w:szCs w:val="20"/>
              </w:rPr>
              <w:t>Die von der Erhard-Regierung praktizierte “Politik der kleinen Schritte” ging jedoch der SPD nicht weit genug, sie forderte direkte Kontakte zwischen Politikern beider deutscher Staaten, allerdings nicht auf offizieller Ebene.</w:t>
            </w:r>
          </w:p>
          <w:p>
            <w:pPr>
              <w:pStyle w:val="Normal"/>
              <w:numPr>
                <w:ilvl w:val="0"/>
                <w:numId w:val="3"/>
              </w:numPr>
              <w:jc w:val="left"/>
              <w:rPr/>
            </w:pPr>
            <w:r>
              <w:rPr>
                <w:rFonts w:cs="Calibri" w:ascii="Calibri" w:hAnsi="Calibri"/>
                <w:sz w:val="20"/>
                <w:szCs w:val="20"/>
              </w:rPr>
              <w:t>Erst mit der Bildung der Großen Koalition unter dem Kanzler Kiesinger und dem Außenminister Willy Brandt wurde 1966 eine neue außen- und deutschlandpolitische Konzeption sichtbar: Bekenntnis zur Brückenfunktion der deutschen Politik zwischen Ost und West, zur friedlichen Nachbarschaft vor allem mit der Sowjetunion und zur Aussöhnung mit Polen und der Tschechoslowakei. Mit dieser Regierungserklärung wollte die Bundesrepublik auch einen Beitrag leisten zur Entspannung der erstarrten Ost-West-Beziehungen.</w:t>
            </w:r>
          </w:p>
          <w:p>
            <w:pPr>
              <w:pStyle w:val="Normal"/>
              <w:numPr>
                <w:ilvl w:val="0"/>
                <w:numId w:val="3"/>
              </w:numPr>
              <w:jc w:val="left"/>
              <w:rPr/>
            </w:pPr>
            <w:r>
              <w:rPr>
                <w:rFonts w:cs="Calibri" w:ascii="Calibri" w:hAnsi="Calibri"/>
                <w:sz w:val="20"/>
                <w:szCs w:val="20"/>
              </w:rPr>
              <w:t>Im Grunde musste die Bundesregierung dabei dem Druck der internationalen Politik (siehe Brandt EINKLANG) nachgeben. Zwischen den Großmächten waren nach dem Höhepunkt der Kuba-Krise mehr und mehr Verhandlungen aufgenommen worden, einerseits, um die Risiken einer Konfrontation einzudämmen, vor allem aber auch um die explodierenden Kosten des dramatischen Wettrüstens und des nuklearen Wahnsinns einzudämmen. Permanente Verhandlungen in Genf über eine atomare Abrüstung brachten zwar keine spektakulären Ergebnisse, doch einige Teilerfolge wie etwa den Vertrag über die friedliche Nutzung des Weltraumes im Oktober 1967 oder den Atomwaffensperrvertrag von 1968. Angesichts weltweiter Entspannungsansätze konnte die deutsche Regierung mit einer starren Politik der Koppelung von Entspannungsschritten mit Erfolgen in der deutschen Frage nur als Störenfried von den verhandlungsbereiten Großmächten gesehen werden.</w:t>
            </w:r>
          </w:p>
          <w:p>
            <w:pPr>
              <w:pStyle w:val="Normal"/>
              <w:numPr>
                <w:ilvl w:val="0"/>
                <w:numId w:val="3"/>
              </w:numPr>
              <w:jc w:val="left"/>
              <w:rPr/>
            </w:pPr>
            <w:r>
              <w:rPr>
                <w:rFonts w:cs="Calibri" w:ascii="Calibri" w:hAnsi="Calibri"/>
                <w:sz w:val="20"/>
                <w:szCs w:val="20"/>
              </w:rPr>
              <w:t>Die sozial-liberale Koalition aus SPD und FDP, mit Brandt als Bundeskanzler und Scheel als Außenminister, die im Oktober 1969 gebildet wurde, vollzog dann den endgültigen Wandel der Ost- und Deutschlandpolitik mit dem Ziel einer Friedenssicherung durch Versöhnung und Gewaltverzicht.</w:t>
            </w:r>
          </w:p>
          <w:p>
            <w:pPr>
              <w:pStyle w:val="Normal"/>
              <w:numPr>
                <w:ilvl w:val="0"/>
                <w:numId w:val="3"/>
              </w:numPr>
              <w:jc w:val="left"/>
              <w:rPr/>
            </w:pPr>
            <w:r>
              <w:rPr>
                <w:rFonts w:cs="Calibri" w:ascii="Calibri" w:hAnsi="Calibri"/>
                <w:sz w:val="20"/>
                <w:szCs w:val="20"/>
              </w:rPr>
              <w:t>Realisiert wurde diese neue Ostpolitik der sozial-liberalen Koalition in einer Reihe von Verträgen, in denen das Verhältnis der Bundesrepublik zu den östlichen Nachbarn geregelt wurde.</w:t>
            </w:r>
          </w:p>
          <w:p>
            <w:pPr>
              <w:pStyle w:val="Normal"/>
              <w:numPr>
                <w:ilvl w:val="0"/>
                <w:numId w:val="3"/>
              </w:numPr>
              <w:jc w:val="left"/>
              <w:rPr/>
            </w:pPr>
            <w:r>
              <w:rPr>
                <w:rFonts w:cs="Calibri" w:ascii="Calibri" w:hAnsi="Calibri"/>
                <w:sz w:val="20"/>
                <w:szCs w:val="20"/>
              </w:rPr>
              <w:t>Im Moskauer Vertrag, der am 12. August 1970 unterzeichnet wurde, verzichten die Vertragspartner auf Gewaltanwendung und -androhung, die Unantastbarkeit der bestehenden Grenzen wird garantiert, jedoch eine friedliche Revision nicht ausgeschlossen..</w:t>
            </w:r>
          </w:p>
          <w:p>
            <w:pPr>
              <w:pStyle w:val="Normal"/>
              <w:numPr>
                <w:ilvl w:val="0"/>
                <w:numId w:val="3"/>
              </w:numPr>
              <w:jc w:val="left"/>
              <w:rPr>
                <w:rFonts w:ascii="Calibri" w:hAnsi="Calibri" w:cs="Calibri"/>
                <w:sz w:val="20"/>
                <w:szCs w:val="20"/>
              </w:rPr>
            </w:pPr>
            <w:r>
              <w:rPr>
                <w:rFonts w:cs="Calibri" w:ascii="Calibri" w:hAnsi="Calibri"/>
                <w:sz w:val="20"/>
                <w:szCs w:val="20"/>
              </w:rPr>
              <w:t xml:space="preserve">Die mögliche Wiedervereinigung wird in dem Vertrag nicht angesprochen, aber im “Brief zur deutschen Einheit” betont die Bundesregierung ihr Recht, auf eine Wieder-Vereinigung in Frieden und Freiheit hinzuarbeiten, und die SU nimmt den Brief widerspruchslos an, was seiner Anerkennung gleichkommt. </w:t>
            </w:r>
          </w:p>
          <w:p>
            <w:pPr>
              <w:pStyle w:val="Normal"/>
              <w:numPr>
                <w:ilvl w:val="0"/>
                <w:numId w:val="3"/>
              </w:numPr>
              <w:jc w:val="left"/>
              <w:rPr>
                <w:rFonts w:ascii="Calibri" w:hAnsi="Calibri" w:cs="Calibri"/>
                <w:sz w:val="20"/>
                <w:szCs w:val="20"/>
              </w:rPr>
            </w:pPr>
            <w:r>
              <w:rPr>
                <w:rFonts w:cs="Calibri" w:ascii="Calibri" w:hAnsi="Calibri"/>
                <w:sz w:val="20"/>
                <w:szCs w:val="20"/>
              </w:rPr>
              <w:t xml:space="preserve">Der Warschauer Vertrag vom Dezember 1970 bezieht sich auf die in Moskau gefundene Grenz-Formel, die Oder-Neiße-Grenze wird als unverletztlich, aber nicht als endgültig bezeichnet, eine letztendliche friedensvertragliche Lösung bildete erst der 2+4 Vertrag 1990. </w:t>
            </w:r>
          </w:p>
          <w:p>
            <w:pPr>
              <w:pStyle w:val="Normal"/>
              <w:numPr>
                <w:ilvl w:val="0"/>
                <w:numId w:val="3"/>
              </w:numPr>
              <w:jc w:val="left"/>
              <w:rPr/>
            </w:pPr>
            <w:r>
              <w:rPr>
                <w:rFonts w:cs="Calibri" w:ascii="Calibri" w:hAnsi="Calibri"/>
                <w:sz w:val="20"/>
                <w:szCs w:val="20"/>
              </w:rPr>
              <w:t>Die Gespräche mit Moskau und Warschau bereiteten auch den Boden für Verhandlungen mit der DDR, wobei besonders die Berlin-Frage eine wichtige Rolle spielte. Nach dem die vier ehemaligen Besatzungsmächte am 3. September 1971 ein Berlin-Abkommen mit Absprachen über den Transit-Verkehr, die Bindungen zwischen West-Berlin und der Bundesrepublik und die Interessenvertretung Berlins im Ausland unterzeichnet hatten, das die Bundesregierung als eine “tragfähige Grundlage einer befriedigenden Berlin-Regelung” ansah, konnten die Verhandlungen zwischen der DDR und der Bundesregierung vorangetrieben werden. Mit dem Verkehrsvertrag vom 17. Oktober 1972 schlossen zum ersten Mal die Regierungen der beiden deutschen Staaten einen Vertrag, unabhängig von den alliierten Siegermächten. In 33 Artikeln wurden Detailfragen des Verkehrs und der Reisemöglichkeiten zwischen den beiden Staaten geregelt mit Ausnahme des Transit-Verkehrs, der in die Verantwortung der Alliierten fiel.</w:t>
            </w:r>
          </w:p>
          <w:p>
            <w:pPr>
              <w:pStyle w:val="Normal"/>
              <w:numPr>
                <w:ilvl w:val="0"/>
                <w:numId w:val="3"/>
              </w:numPr>
              <w:jc w:val="left"/>
              <w:rPr/>
            </w:pPr>
            <w:r>
              <w:rPr>
                <w:rFonts w:cs="Calibri" w:ascii="Calibri" w:hAnsi="Calibri"/>
                <w:sz w:val="20"/>
                <w:szCs w:val="20"/>
              </w:rPr>
              <w:t>Auch nach Abschluss des Vertrages verhandelten die beiden Staatssekretäre Egon Bahr für die Bundesrepublik und Helmut Kohl für die DDR weiter, um einen Grundlagenvertrag vorzubereiten, der dann am 21. Dezember 1972 unterzeichnet wurde. Auch diesem Vertrag wurde der “Brief zur deutschen Einheit’ beigegeben, um die im Grundgesetz geforderte Zielabsicht der Wiedervereinigung deutlich zu machen. Im Übrigen enthält der Grundvertrag ebenfalls Bekenntnisse zur Unverletztlichkeit der Grenzen und zum Gewaltverzicht. Der Alleinvertretungsanspruch wird von der Bundesregierung aufgegeben, jedoch nicht der Anspruch auf nationale Einheit. So setzte die Bundesregierung durch, dass die Beziehungen zwischen den beiden deutschen Staaten als “besondere Beziehungen” bezeichnet wurden, es sollte auch keine Botschaften geben, sondern ‘ständige Vertretungen”. In Zusatzdokumenten zum Vertrag wurden spezielle Probleme geregelt.</w:t>
            </w:r>
          </w:p>
          <w:p>
            <w:pPr>
              <w:pStyle w:val="Normal"/>
              <w:numPr>
                <w:ilvl w:val="0"/>
                <w:numId w:val="3"/>
              </w:numPr>
              <w:jc w:val="left"/>
              <w:rPr>
                <w:rFonts w:ascii="Calibri" w:hAnsi="Calibri" w:cs="Calibri"/>
                <w:sz w:val="20"/>
                <w:szCs w:val="20"/>
              </w:rPr>
            </w:pPr>
            <w:r>
              <w:rPr>
                <w:rFonts w:cs="Calibri" w:ascii="Calibri" w:hAnsi="Calibri"/>
                <w:sz w:val="20"/>
                <w:szCs w:val="20"/>
              </w:rPr>
              <w:t xml:space="preserve">Gegen die Ostverträge, speziell gegen den Grundlagenvertrag, gab es heftige Kritik von der Opposition. Man warf der Regierung Brandt/Scheel vor, sie habe mit den Ostverträgen die deutsche Teilung verewigt, ein Unrechtsregime vorbehaltlos anerkannt und durch Anerkennung der Oder-Neiße-Grenze territorialen Verzicht geleistet, ohne dafür entsprechende Gegenleistungen vor allem von der DDR erhalten zu haben. Die bayerische Staatsregierung rief das Bundesverfassungsgericht an, da sie die Überzeugung vertrat, der Grundlagenvertrag widerspräche dem Grundgesetz. Am 31. Juli 1973 traf das Gericht seine Entscheidung und stellte die Übereinstimmung des Vertrags mit dem Grundgesetz fest mit einer ausführlichen Urteilsbegründung, in der wesentliche Rechtspositionen festgeschrieben wurden. Vorher noch hatte die CDU/CSU-Opposition im Zusammenhang mit den Ostverträgen versucht, den Kanzler Brandt durch ein konstruktives Misstrauensvotum zu stürzen, scheiterte aber am 27. April 1972. </w:t>
            </w:r>
          </w:p>
          <w:p>
            <w:pPr>
              <w:pStyle w:val="Normal"/>
              <w:numPr>
                <w:ilvl w:val="0"/>
                <w:numId w:val="3"/>
              </w:numPr>
              <w:jc w:val="left"/>
              <w:rPr/>
            </w:pPr>
            <w:r>
              <w:rPr>
                <w:rFonts w:cs="Calibri" w:ascii="Calibri" w:hAnsi="Calibri"/>
                <w:sz w:val="20"/>
                <w:szCs w:val="20"/>
              </w:rPr>
              <w:t>Die vorzeitigen Neuwahlen mit dem überraschend deutlichen Erfolg der sozialliberalen Koalition können auch gewertet werden als eine Zustimmung der Mehrheit der Wähler zur neuen Ostpolitik.</w:t>
            </w:r>
          </w:p>
          <w:p>
            <w:pPr>
              <w:pStyle w:val="Normal"/>
              <w:ind w:left="720" w:hanging="0"/>
              <w:jc w:val="left"/>
              <w:rPr>
                <w:rFonts w:ascii="Calibri" w:hAnsi="Calibri" w:cs="Calibri"/>
                <w:sz w:val="20"/>
                <w:szCs w:val="20"/>
              </w:rPr>
            </w:pPr>
            <w:r>
              <w:rPr>
                <w:rFonts w:cs="Calibri" w:ascii="Calibri" w:hAnsi="Calibri"/>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n werden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6 Gewichtungspunkten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 xml:space="preserve">Der Prüfling erläutert die angegebenen historischen Bezüge  und Sachverhalte differenziert und  zutreffend.  </w:t>
            </w:r>
          </w:p>
          <w:p>
            <w:pPr>
              <w:pStyle w:val="Normal"/>
              <w:rPr>
                <w:rFonts w:ascii="Calibri" w:hAnsi="Calibri" w:cs="Arial"/>
                <w:sz w:val="20"/>
                <w:szCs w:val="20"/>
              </w:rPr>
            </w:pPr>
            <w:r>
              <w:rPr>
                <w:rFonts w:cs="Arial" w:ascii="Calibri" w:hAnsi="Calibri"/>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 Prüfling diskutiert kritisch, inwieweit die „Neue Ostpolitik“ vor dem Hintergrund der globalen Konfrontation  zu beurteilen ist. Im Wesentlichen ist zu verweisen auf:</w:t>
            </w:r>
          </w:p>
          <w:p>
            <w:pPr>
              <w:pStyle w:val="Normal"/>
              <w:numPr>
                <w:ilvl w:val="0"/>
                <w:numId w:val="2"/>
              </w:numPr>
              <w:jc w:val="left"/>
              <w:rPr>
                <w:rFonts w:ascii="Calibri" w:hAnsi="Calibri" w:cs="Calibri"/>
                <w:sz w:val="20"/>
                <w:szCs w:val="20"/>
              </w:rPr>
            </w:pPr>
            <w:r>
              <w:rPr>
                <w:rFonts w:cs="Calibri" w:ascii="Calibri" w:hAnsi="Calibri"/>
                <w:sz w:val="20"/>
                <w:szCs w:val="20"/>
              </w:rPr>
              <w:t>Die Ostverträge bilden eine „conditio sine qua non“ für den Beginn der Gespräche auf der „Konferenz für Sicherheit und Zusammenarbeit in Europa“ (KSZE)</w:t>
            </w:r>
          </w:p>
          <w:p>
            <w:pPr>
              <w:pStyle w:val="Normal"/>
              <w:numPr>
                <w:ilvl w:val="0"/>
                <w:numId w:val="2"/>
              </w:numPr>
              <w:jc w:val="left"/>
              <w:rPr>
                <w:rFonts w:ascii="Calibri" w:hAnsi="Calibri" w:cs="Calibri"/>
                <w:sz w:val="20"/>
                <w:szCs w:val="20"/>
              </w:rPr>
            </w:pPr>
            <w:r>
              <w:rPr>
                <w:rFonts w:cs="Calibri" w:ascii="Calibri" w:hAnsi="Calibri"/>
                <w:sz w:val="20"/>
                <w:szCs w:val="20"/>
              </w:rPr>
              <w:t>Die Schlussakte der KSZE, die 1975 in Helsinki u.a auch von den Ostblockstaaten verabschiedet wurde, umfasst auch ein Bekenntnis zu den Menschen-und Grundrechten, wobei insbesondere auch Meinungs- und Gewissensfreiheit ex pressis verbis genannt werden.</w:t>
            </w:r>
          </w:p>
          <w:p>
            <w:pPr>
              <w:pStyle w:val="Normal"/>
              <w:numPr>
                <w:ilvl w:val="0"/>
                <w:numId w:val="2"/>
              </w:numPr>
              <w:jc w:val="left"/>
              <w:rPr>
                <w:rFonts w:ascii="Calibri" w:hAnsi="Calibri" w:cs="Calibri"/>
                <w:sz w:val="20"/>
                <w:szCs w:val="20"/>
              </w:rPr>
            </w:pPr>
            <w:r>
              <w:rPr>
                <w:rFonts w:cs="Calibri" w:ascii="Calibri" w:hAnsi="Calibri"/>
                <w:sz w:val="20"/>
                <w:szCs w:val="20"/>
              </w:rPr>
              <w:t>Auf diese Grundrechte können in der Folgezeit Bürgerrechtsgruppen in den Ostblockstaaten rekurrieren und somit zu einem gesellschaftlichen Wandel in diesen Staaten beitragen, der sich dann ab 1984 und insbesondere ab 1989 manifestiert.</w:t>
            </w:r>
          </w:p>
          <w:p>
            <w:pPr>
              <w:pStyle w:val="Normal"/>
              <w:numPr>
                <w:ilvl w:val="0"/>
                <w:numId w:val="2"/>
              </w:numPr>
              <w:jc w:val="left"/>
              <w:rPr>
                <w:sz w:val="20"/>
                <w:szCs w:val="20"/>
              </w:rPr>
            </w:pPr>
            <w:r>
              <w:rPr>
                <w:rFonts w:cs="Calibri" w:ascii="Calibri" w:hAnsi="Calibri"/>
                <w:sz w:val="20"/>
                <w:szCs w:val="20"/>
              </w:rPr>
              <w:t>In diesem Kontext kann von einem Erfolg der These „Wandel durch Annäherung“ und damit der „Neuen Ostpolitik“ gesprochen werden.</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6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8420</wp:posOffset>
            </wp:positionV>
            <wp:extent cx="5277485" cy="2356485"/>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7485" cy="23564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7635</wp:posOffset>
            </wp:positionV>
            <wp:extent cx="3248660" cy="4102100"/>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48660" cy="410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tab/>
        <w:tab/>
        <w:tab/>
        <w:t>Datum:</w:t>
      </w:r>
    </w:p>
    <w:p>
      <w:pPr>
        <w:pStyle w:val="Normal"/>
        <w:rPr/>
      </w:pPr>
      <w:r>
        <w:rPr/>
        <w:tab/>
        <w:tab/>
        <w:t xml:space="preserve"> </w:t>
      </w:r>
    </w:p>
    <w:sectPr>
      <w:footerReference w:type="default" r:id="rId4"/>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LK Geschichte 13.1  2011/2012    2. Klausur </w:t>
      <w:tab/>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Black" w:hAnsi="Arial Black" w:cs="Arial Black"/>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4"/>
      </w:numPr>
      <w:tabs>
        <w:tab w:val="clear" w:pos="284"/>
      </w:tabs>
    </w:pPr>
    <w:rPr/>
  </w:style>
  <w:style w:type="paragraph" w:styleId="Berschrifta">
    <w:name w:val="Überschrift-a)..."/>
    <w:basedOn w:val="Normal"/>
    <w:next w:val="Normal"/>
    <w:qFormat/>
    <w:pPr>
      <w:keepNext w:val="true"/>
      <w:spacing w:before="0" w:after="120"/>
    </w:pPr>
    <w:rPr/>
  </w:style>
  <w:style w:type="paragraph" w:styleId="Blocktext">
    <w:name w:val="Blocktext"/>
    <w:basedOn w:val="Normal"/>
    <w:qFormat/>
    <w:pPr>
      <w:spacing w:before="0" w:after="120"/>
      <w:ind w:left="1440" w:right="1440" w:hanging="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18:00Z</dcterms:created>
  <dc:creator>tom</dc:creator>
  <dc:description>Layout-Muster für die meisten Fächer</dc:description>
  <dc:language>en-US</dc:language>
  <cp:lastModifiedBy>Thomas</cp:lastModifiedBy>
  <cp:lastPrinted>2011-12-17T15:56:00Z</cp:lastPrinted>
  <dcterms:modified xsi:type="dcterms:W3CDTF">2011-12-17T16:09:00Z</dcterms:modified>
  <cp:revision>4</cp:revision>
  <dc:subject>Abituraufgaben 2008</dc:subject>
  <dc:title>Muster Version A</dc:title>
</cp:coreProperties>
</file>