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stellar" w:hAnsi="Castellar" w:cs="Arial"/>
          <w:b/>
          <w:b/>
          <w:bCs/>
        </w:rPr>
      </w:pPr>
      <w:r>
        <w:rPr>
          <w:rFonts w:cs="Arial" w:ascii="Castellar" w:hAnsi="Castellar"/>
          <w:b/>
          <w:bCs/>
        </w:rPr>
        <w:t>1. Klausur Leistungskurs Sport</w:t>
        <w:tab/>
        <w:tab/>
        <w:tab/>
        <w:tab/>
        <w:tab/>
        <w:t>27.10.2009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outlineLvl w:val="0"/>
        <w:rPr>
          <w:rFonts w:ascii="Castellar" w:hAnsi="Castellar" w:cs="Arial"/>
          <w:b/>
          <w:b/>
          <w:bCs/>
        </w:rPr>
      </w:pPr>
      <w:r>
        <w:rPr>
          <w:rFonts w:cs="Arial" w:ascii="Castellar" w:hAnsi="Castellar"/>
          <w:b/>
          <w:bCs/>
        </w:rPr>
        <w:t>Thema: Sportbiologi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outlineLvl w:val="0"/>
        <w:rPr>
          <w:rFonts w:ascii="Castellar" w:hAnsi="Castellar" w:cs="Arial"/>
          <w:b/>
          <w:b/>
          <w:bCs/>
        </w:rPr>
      </w:pPr>
      <w:r>
        <w:rPr>
          <w:rFonts w:cs="Arial" w:ascii="Castellar" w:hAnsi="Castellar"/>
          <w:b/>
          <w:bCs/>
        </w:rPr>
        <w:t>Name:</w:t>
      </w:r>
    </w:p>
    <w:p>
      <w:pPr>
        <w:pStyle w:val="Normal"/>
        <w:rPr>
          <w:rFonts w:ascii="Castellar" w:hAnsi="Castellar" w:cs="Arial"/>
          <w:b/>
          <w:b/>
          <w:bCs/>
        </w:rPr>
      </w:pPr>
      <w:r>
        <w:rPr>
          <w:rFonts w:cs="Arial" w:ascii="Castellar" w:hAnsi="Castellar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ufgab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zzieren Sie das Funktionsprinzip des Kreislaufs und beschreiben Sie insbesondere die Bedeutung der Herzmechanik und des Blutdruck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ufgabe 2</w:t>
      </w:r>
    </w:p>
    <w:p>
      <w:pPr>
        <w:pStyle w:val="Normal"/>
        <w:rPr/>
      </w:pPr>
      <w:r>
        <w:rPr/>
        <w:drawing>
          <wp:inline distT="0" distB="0" distL="0" distR="0">
            <wp:extent cx="4577715" cy="358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ildung: Verhalten von Laktatspiegel, Herzfrequenz (HF) und Sauerstoffaufnahme (V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bei ansteigender Belastung auf dem Laufb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Beschreiben Sie die vorliegende Abbildung und erläutern Sie, welche Sportlerin leistungsfähiger ist. Stellen Sie die wesentlichen funktionellen Ursachen, d.h. die zugrunde liegenden Unterschiede im Bereich des Herz-Kreislauf-Systems sowie der Energiebereitstellung heraus</w:t>
      </w:r>
      <w:r>
        <w:rPr/>
        <w:t xml:space="preserve">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80645</wp:posOffset>
            </wp:positionV>
            <wp:extent cx="1470025" cy="2179320"/>
            <wp:effectExtent l="0" t="0" r="0" b="0"/>
            <wp:wrapTight wrapText="bothSides">
              <wp:wrapPolygon edited="0">
                <wp:start x="15148" y="114"/>
                <wp:lineTo x="7836" y="466"/>
                <wp:lineTo x="2958" y="1171"/>
                <wp:lineTo x="2958" y="1994"/>
                <wp:lineTo x="3654" y="3871"/>
                <wp:lineTo x="2433" y="4104"/>
                <wp:lineTo x="867" y="5162"/>
                <wp:lineTo x="694" y="8333"/>
                <wp:lineTo x="1909" y="9505"/>
                <wp:lineTo x="2606" y="9505"/>
                <wp:lineTo x="2088" y="10563"/>
                <wp:lineTo x="1909" y="11267"/>
                <wp:lineTo x="2433" y="13263"/>
                <wp:lineTo x="3130" y="15139"/>
                <wp:lineTo x="3654" y="17020"/>
                <wp:lineTo x="5393" y="18896"/>
                <wp:lineTo x="-174" y="20307"/>
                <wp:lineTo x="-174" y="20773"/>
                <wp:lineTo x="5917" y="21363"/>
                <wp:lineTo x="6614" y="21363"/>
                <wp:lineTo x="9056" y="21363"/>
                <wp:lineTo x="11492" y="21363"/>
                <wp:lineTo x="18811" y="20892"/>
                <wp:lineTo x="18811" y="20773"/>
                <wp:lineTo x="21420" y="19834"/>
                <wp:lineTo x="21420" y="19720"/>
                <wp:lineTo x="16894" y="18896"/>
                <wp:lineTo x="17239" y="18896"/>
                <wp:lineTo x="19502" y="17253"/>
                <wp:lineTo x="19502" y="17020"/>
                <wp:lineTo x="20378" y="15139"/>
                <wp:lineTo x="19854" y="11382"/>
                <wp:lineTo x="20722" y="11382"/>
                <wp:lineTo x="21420" y="10444"/>
                <wp:lineTo x="21248" y="7625"/>
                <wp:lineTo x="20378" y="5748"/>
                <wp:lineTo x="21074" y="3871"/>
                <wp:lineTo x="21248" y="2814"/>
                <wp:lineTo x="20378" y="2109"/>
                <wp:lineTo x="18287" y="1994"/>
                <wp:lineTo x="18633" y="1523"/>
                <wp:lineTo x="18109" y="818"/>
                <wp:lineTo x="17066" y="114"/>
                <wp:lineTo x="15148" y="11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fgab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kutieren Sie die Bedeutung eines sachgerechten und gesundheitsorientierten Ausdauertrainings! </w:t>
      </w:r>
    </w:p>
    <w:p>
      <w:pPr>
        <w:pStyle w:val="Normal"/>
        <w:rPr/>
      </w:pPr>
      <w:r>
        <w:rPr>
          <w:rFonts w:cs="Arial" w:ascii="Arial" w:hAnsi="Arial"/>
        </w:rPr>
        <w:t>Mit welchen sachlichen (auf das Herz-Kreislauf-System bezogenen) Argumenten könnte ein Untrainierter überzeugt we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>VIEL ERFOLG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wartungshorizont 1.Klausur Sport LK Sportbiolo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haltliche Leistung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907"/>
        <w:gridCol w:w="1133"/>
        <w:gridCol w:w="6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  <w:b/>
                <w:b/>
              </w:rPr>
            </w:pPr>
            <w:r>
              <w:rPr>
                <w:rFonts w:cs="Castellar" w:ascii="Castellar" w:hAnsi="Castellar"/>
                <w:b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 Prüfl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. erreichbare Punktzahl (AFB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chreib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örperkreislauf und Lungenkreislauf als Einheit zur Versorgung des Körpers mit Nähr- und Wirkstoffen sowie Sauerstoff bzw. den Abtransport von Stoffwechselproduk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um Körperk.: Beginn in linker Herzkammer, Ende im rechten Vorho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um Lungenk.: dient dem Gasaustausch,  Beginn in rechter Hk, Ende im linken Vorho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nterscheidung arterieller und venöser Kreislauf mit den dazugehörigen Gefäß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Herzmechanik: Kontraktionsphase = Systo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rschlaffungsphase = Diast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gelung über Herzklapp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lutdruck: systolischer und diastolischer Blutdruck, hängt von Dehnbarkeit der Gefäße a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schreibt die Bedeutung der Herzmechanik und des Blutdruck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die Regulierung der Herzfrequenz kann das Herz den Körper in unterschiedlichen Belastungszuständen mit den erforderlichen Stoffen versorgen (mehr Blut pro Zeiteinheit = bessere Versorgung des Geweb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Blutdruck wird gemessen in mmHg, steigt bei körperlicher Belastu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umme Aufgabe 1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schreib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Bildunterschrift, Die Abbildung zeigt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Achsen incl. Beschriftung und Einheit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Besonderheiten wie Anaerobe Schwel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 Zuordnung der Kurven: Die Kurven zeigen die Abhängigkeit der Laktatkonzentration in [mmol/l], Herzfrequenz in [S/min] und die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-Aufnahme in [ml/kg/min] zweier Sportler in Abhängigkeit von der Laufgeschwindigkeit in [km/h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Beschreibung der Kurvenverläufe (evtl. vergleichend, evtl. Daten herauslesen und tabellarisch gegenüberstelle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: Wichtige, aussagekräftige Aspekte für eine klare Interpretationsgrundlage hervorheben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ute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lstreckenläuferin ist leistungsfähig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nennt Ursach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Mittelstrecklerin (MS) ist möglicherweise leistungsfähiger als die Tennisspielerin (TS), da sie durch Ausdauertraining über ein größeres Herz(Sportherz) verfügt =&gt; Herzfrequenz niedriger =&gt; Herzminutenvolumen größ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S ausdauertrainierter =&gt; bessere Kapillarisierung =&gt; bessere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-Ausnutzung (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Aufnahmerate identisch!) =&gt; größere a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Differen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nnt Energiebereitstellungsproz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 anaerob-alaktazid (Sofortreserve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P-Speicher und KP, ATP-Nachbildung verzögerungsfrei, ATP-Bildungsgeschwindigkeit sehr hoch, keine Laktatbildung, ca. 5 sec. bei max. Intensitä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 anaerob-laktazi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offwechselprodukt Laktat,,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-Defizit, ATP-Nachbildung schnell anspringend, ATP-Bildungsgeschwindigkeit hoch, Energieausbeute gering, , findet im Zellplasma st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 aerob (Glucos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TP-Bildungsgeschwindigkeit gering, Energieausbeute hoch, keine Laktatbildung, ca. 90 m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 aerob (Fettsäuren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P-Bildungsgeschwindigkeit niedriger als aerober Glucoseabbau, Energieausbeute hoch, keine Laktatbild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bringt sie in Zusammenhang mit der Abbild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(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(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(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Summe Aufgabe 2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t Adaptationserscheinungen durch Ausdauertraining und deren Vortei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herz =&gt; Verdickung Herzmuskel =&gt; erhöhtes Schlagvolumen des Herzens =&gt; erhöhtes Herzminutenvolumen =&gt; verbesserte Sauerstoffaufnahme =&gt; Senkung Ruhepuls =&gt; Herz arbeitet ökonomischer =&gt; verringertes Risiko eines Herzinfark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esserte Kapillarisierung =&gt; vergrößerte a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-Differen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sierung des Blutdruckes =&gt; Gefäße bleiben dehnbarer =&gt; weniger Ablagerungen =&gt; verringertes Infarktrisi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höhung des Blutvolumens =&gt; Sauerstofftransportkapazität steig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(III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umme Aufgabe 3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b) Darstellungsleist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17"/>
        <w:gridCol w:w="189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 Prüfl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sungsqualitä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iert seinen Text schlüssig, stringent und gedanklich kla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wendet eine präzise und differenzierte Sprache mit einer adäquaten Verwendung der Fachterminologi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reibt sprachlich richtig sowie syntaktisch und stilistisch sich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bindet die Ebenen Sachdarstellung, Analyse und Bewertung sicher und transparen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esamtsumme: 100 Punk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09:00Z</dcterms:created>
  <dc:creator>Thomas Hanke</dc:creator>
  <dc:description/>
  <dc:language>en-US</dc:language>
  <cp:lastModifiedBy>tom</cp:lastModifiedBy>
  <cp:lastPrinted>2009-11-07T18:08:00Z</cp:lastPrinted>
  <dcterms:modified xsi:type="dcterms:W3CDTF">2009-11-07T17:09:00Z</dcterms:modified>
  <cp:revision>2</cp:revision>
  <dc:subject/>
  <dc:title>2</dc:title>
</cp:coreProperties>
</file>