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hanging="0"/>
        <w:rPr/>
      </w:pP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ß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</w:t>
      </w:r>
      <w:r>
        <w:rPr>
          <w:rFonts w:cs="Arial" w:ascii="Arial" w:hAnsi="Arial"/>
          <w:sz w:val="24"/>
          <w:szCs w:val="24"/>
        </w:rPr>
        <w:t>te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t:</w:t>
      </w:r>
    </w:p>
    <w:p>
      <w:pPr>
        <w:pStyle w:val="Normal"/>
        <w:kinsoku w:val="false"/>
        <w:overflowPunct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3189"/>
        <w:gridCol w:w="2936"/>
      </w:tblGrid>
      <w:tr>
        <w:trPr>
          <w:trHeight w:val="2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left="8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ü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n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hü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</w:tr>
      <w:tr>
        <w:trPr>
          <w:trHeight w:val="326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uge</w:t>
            </w:r>
            <w:r>
              <w:rPr>
                <w:rFonts w:cs="Arial" w:ascii="Arial" w:hAnsi="Arial"/>
                <w:b/>
                <w:bCs/>
              </w:rPr>
              <w:t>l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left="1348" w:right="1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6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262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left="7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ku</w:t>
            </w:r>
            <w:r>
              <w:rPr>
                <w:rFonts w:cs="Arial" w:ascii="Arial" w:hAnsi="Arial"/>
                <w:b/>
                <w:bCs/>
              </w:rPr>
              <w:t>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left="1348" w:right="1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right="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</w:t>
            </w:r>
            <w:r>
              <w:rPr>
                <w:rFonts w:cs="Arial" w:ascii="Arial" w:hAnsi="Arial"/>
                <w:b/>
                <w:bCs/>
                <w:spacing w:val="1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</w:rPr>
              <w:t>7</w:t>
            </w: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</w:tr>
      <w:tr>
        <w:trPr>
          <w:trHeight w:val="264" w:hRule="exac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pee</w:t>
            </w:r>
            <w:r>
              <w:rPr>
                <w:rFonts w:cs="Arial" w:ascii="Arial" w:hAnsi="Arial"/>
                <w:b/>
                <w:bCs/>
              </w:rPr>
              <w:t>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60</w:t>
            </w:r>
            <w:r>
              <w:rPr>
                <w:rFonts w:cs="Arial" w:ascii="Arial" w:hAnsi="Arial"/>
                <w:b/>
                <w:bCs/>
              </w:rPr>
              <w:t>0 g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80</w:t>
            </w:r>
            <w:r>
              <w:rPr>
                <w:rFonts w:cs="Arial" w:ascii="Arial" w:hAnsi="Arial"/>
                <w:b/>
                <w:bCs/>
              </w:rPr>
              <w:t>0 g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kinsoku w:val="false"/>
        <w:overflowPunct w:val="false"/>
        <w:autoSpaceDE w:val="false"/>
        <w:spacing w:lineRule="auto" w:line="240" w:before="29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3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3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kinsoku w:val="false"/>
        <w:overflowPunct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8277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65"/>
        <w:gridCol w:w="962"/>
        <w:gridCol w:w="965"/>
        <w:gridCol w:w="965"/>
        <w:gridCol w:w="962"/>
        <w:gridCol w:w="965"/>
        <w:gridCol w:w="965"/>
        <w:gridCol w:w="962"/>
      </w:tblGrid>
      <w:tr>
        <w:trPr>
          <w:trHeight w:val="617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10</w:t>
            </w:r>
            <w:r>
              <w:rPr>
                <w:rFonts w:cs="Arial" w:ascii="Arial" w:hAnsi="Arial"/>
                <w:b/>
                <w:bCs/>
              </w:rPr>
              <w:t>0 m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20</w:t>
            </w:r>
            <w:r>
              <w:rPr>
                <w:rFonts w:cs="Arial" w:ascii="Arial" w:hAnsi="Arial"/>
                <w:b/>
                <w:bCs/>
              </w:rPr>
              <w:t>0 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40</w:t>
            </w:r>
            <w:r>
              <w:rPr>
                <w:rFonts w:cs="Arial" w:ascii="Arial" w:hAnsi="Arial"/>
                <w:b/>
                <w:bCs/>
              </w:rPr>
              <w:t>0 m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92" w:right="104" w:firstLine="1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W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</w:rPr>
              <w:t>t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s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102" w:right="92"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Hoch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sp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un</w:t>
            </w:r>
            <w:r>
              <w:rPr>
                <w:rFonts w:cs="Arial" w:ascii="Arial" w:hAnsi="Arial"/>
                <w:b/>
                <w:bCs/>
              </w:rPr>
              <w:t>g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31" w:right="134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ug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-1"/>
              </w:rPr>
              <w:t>s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o</w:t>
            </w:r>
            <w:r>
              <w:rPr>
                <w:rFonts w:cs="Arial" w:ascii="Arial" w:hAnsi="Arial"/>
                <w:b/>
                <w:bCs/>
              </w:rPr>
              <w:t>ß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41" w:right="79" w:hanging="1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skus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rf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52" w:before="40" w:after="0"/>
              <w:ind w:left="241" w:right="122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pee</w:t>
            </w:r>
            <w:r>
              <w:rPr>
                <w:rFonts w:cs="Arial" w:ascii="Arial" w:hAnsi="Arial"/>
                <w:b/>
                <w:bCs/>
              </w:rPr>
              <w:t xml:space="preserve">r- 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3"/>
              </w:rPr>
              <w:t>u</w:t>
            </w:r>
            <w:r>
              <w:rPr>
                <w:rFonts w:cs="Arial" w:ascii="Arial" w:hAnsi="Arial"/>
                <w:b/>
                <w:bCs/>
              </w:rPr>
              <w:t>rf</w:t>
            </w:r>
          </w:p>
        </w:tc>
      </w:tr>
      <w:tr>
        <w:trPr>
          <w:trHeight w:val="373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exac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6" w:hRule="exact"/>
        </w:trPr>
        <w:tc>
          <w:tcPr>
            <w:tcW w:w="566" w:type="dxa"/>
            <w:tcBorders>
              <w:top w:val="single" w:sz="4" w:space="0" w:color="000000"/>
              <w:left w:val="single" w:sz="22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1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exac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5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7" w:hRule="exact"/>
        </w:trPr>
        <w:tc>
          <w:tcPr>
            <w:tcW w:w="566" w:type="dxa"/>
            <w:tcBorders>
              <w:top w:val="single" w:sz="4" w:space="0" w:color="000000"/>
              <w:left w:val="single" w:sz="22" w:space="0" w:color="C0C0C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26" w:space="0" w:color="C0C0C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6" w:space="0" w:color="C0C0C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0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4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2" w:hRule="exact"/>
        </w:trPr>
        <w:tc>
          <w:tcPr>
            <w:tcW w:w="56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+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,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67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5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300" w:right="16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right="1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15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20665" cy="3936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93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7"/>
                              <w:gridCol w:w="972"/>
                              <w:gridCol w:w="974"/>
                              <w:gridCol w:w="972"/>
                              <w:gridCol w:w="972"/>
                              <w:gridCol w:w="975"/>
                              <w:gridCol w:w="972"/>
                              <w:gridCol w:w="974"/>
                              <w:gridCol w:w="972"/>
                            </w:tblGrid>
                            <w:tr>
                              <w:trPr>
                                <w:trHeight w:val="61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7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0" w:after="160"/>
                                    <w:ind w:left="1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m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7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0" w:after="16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napToGrid w:val="false"/>
                                    <w:spacing w:lineRule="exact" w:line="150" w:before="7" w:after="16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0" w:after="160"/>
                                    <w:ind w:left="16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4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0 m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35" w:after="160"/>
                                    <w:ind w:left="97" w:right="106" w:firstLine="10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35" w:after="160"/>
                                    <w:ind w:left="109" w:right="96" w:firstLine="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Hoc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35" w:after="160"/>
                                    <w:ind w:left="236" w:hanging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Ku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35" w:after="160"/>
                                    <w:ind w:left="246" w:right="83" w:hanging="164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ku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f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lineRule="auto" w:line="240" w:before="35" w:after="160"/>
                                    <w:ind w:left="246" w:hanging="10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Sp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r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r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6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24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24" w:space="0" w:color="C0C0C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39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9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2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6" w:space="0" w:color="C0C0C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4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8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5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6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4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0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4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2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spacing w:before="35" w:after="160"/>
                                    <w:ind w:left="17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</w:rPr>
                                    <w:t>1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18.95pt;height:309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7"/>
                        <w:gridCol w:w="972"/>
                        <w:gridCol w:w="974"/>
                        <w:gridCol w:w="972"/>
                        <w:gridCol w:w="972"/>
                        <w:gridCol w:w="975"/>
                        <w:gridCol w:w="972"/>
                        <w:gridCol w:w="974"/>
                        <w:gridCol w:w="972"/>
                      </w:tblGrid>
                      <w:tr>
                        <w:trPr>
                          <w:trHeight w:val="61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0" w:before="7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ind w:left="1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m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0" w:before="7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ind w:left="1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exact" w:line="150" w:before="7" w:after="16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0" w:after="160"/>
                              <w:ind w:left="16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 m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35" w:after="160"/>
                              <w:ind w:left="97" w:right="106" w:firstLine="103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35" w:after="160"/>
                              <w:ind w:left="109" w:right="96" w:firstLine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Hoc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35" w:after="160"/>
                              <w:ind w:left="236" w:hanging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Kug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35" w:after="160"/>
                              <w:ind w:left="246" w:right="83" w:hanging="164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k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f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lineRule="auto" w:line="240" w:before="35" w:after="160"/>
                              <w:ind w:left="246" w:hanging="1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>Sp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r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f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6</w:t>
                            </w:r>
                            <w:r>
                              <w:rPr>
                                <w:rFonts w:cs="Arial" w:ascii="Arial" w:hAnsi="Arial"/>
                              </w:rPr>
                              <w:t>,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6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,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7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8</w:t>
                            </w:r>
                            <w:r>
                              <w:rPr>
                                <w:rFonts w:cs="Arial" w:ascii="Arial" w:hAnsi="Arial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24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9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2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6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24" w:space="0" w:color="C0C0C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39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</w:rPr>
                              <w:t>,9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8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2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6" w:space="0" w:color="C0C0C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,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8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,4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8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</w:rPr>
                              <w:t>,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</w:rPr>
                              <w:t>,6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4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</w:rPr>
                              <w:t>,0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4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2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pacing w:before="35" w:after="160"/>
                              <w:ind w:left="179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</w:rPr>
                              <w:t>17</w:t>
                            </w:r>
                            <w:r>
                              <w:rPr>
                                <w:rFonts w:cs="Arial" w:ascii="Arial" w:hAnsi="Arial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1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: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300" w:right="13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20:00Z</dcterms:created>
  <dc:creator>Thomas Hanke</dc:creator>
  <dc:description/>
  <cp:keywords/>
  <dc:language>en-US</dc:language>
  <cp:lastModifiedBy>Thomas Hanke</cp:lastModifiedBy>
  <dcterms:modified xsi:type="dcterms:W3CDTF">2013-03-11T19:20:00Z</dcterms:modified>
  <cp:revision>1</cp:revision>
  <dc:subject/>
  <dc:title/>
</cp:coreProperties>
</file>