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4"/>
          <w:szCs w:val="24"/>
        </w:rPr>
      </w:pPr>
      <w:r>
        <w:rPr>
          <w:b/>
          <w:sz w:val="24"/>
          <w:szCs w:val="24"/>
        </w:rPr>
        <w:t xml:space="preserve">NAME: </w:t>
      </w:r>
    </w:p>
    <w:p>
      <w:pPr>
        <w:pStyle w:val="Normal"/>
        <w:tabs>
          <w:tab w:val="clear" w:pos="284"/>
          <w:tab w:val="left" w:pos="558" w:leader="none"/>
        </w:tabs>
        <w:spacing w:before="0" w:after="160"/>
        <w:rPr>
          <w:b/>
          <w:b/>
          <w:sz w:val="24"/>
          <w:szCs w:val="24"/>
        </w:rPr>
      </w:pPr>
      <w:r>
        <w:rPr>
          <w:b/>
          <w:sz w:val="24"/>
          <w:szCs w:val="24"/>
        </w:rPr>
      </w:r>
    </w:p>
    <w:p>
      <w:pPr>
        <w:pStyle w:val="Normal"/>
        <w:tabs>
          <w:tab w:val="clear" w:pos="284"/>
          <w:tab w:val="left" w:pos="558" w:leader="none"/>
        </w:tabs>
        <w:spacing w:before="0" w:after="160"/>
        <w:rPr>
          <w:b/>
          <w:b/>
          <w:sz w:val="24"/>
          <w:szCs w:val="24"/>
        </w:rPr>
      </w:pPr>
      <w:r>
        <w:rPr>
          <w:b/>
          <w:sz w:val="24"/>
          <w:szCs w:val="24"/>
        </w:rPr>
        <w:t>Bewertung der Schülerleistungen</w:t>
      </w:r>
    </w:p>
    <w:p>
      <w:pPr>
        <w:pStyle w:val="Normal"/>
        <w:tabs>
          <w:tab w:val="clear" w:pos="284"/>
          <w:tab w:val="left" w:pos="570" w:leader="none"/>
        </w:tabs>
        <w:spacing w:before="0" w:after="160"/>
        <w:rPr>
          <w:b/>
          <w:b/>
        </w:rPr>
      </w:pPr>
      <w:r>
        <w:rPr>
          <w:b/>
        </w:rPr>
        <w:t>Teilleistungen – Kriterien</w:t>
      </w:r>
    </w:p>
    <w:p>
      <w:pPr>
        <w:pStyle w:val="Normal"/>
        <w:spacing w:before="0" w:after="120"/>
        <w:rPr/>
      </w:pPr>
      <w:r>
        <w:rPr/>
        <w:t>a)</w:t>
        <w:tab/>
        <w:t>inhaltliche Leistung</w:t>
      </w:r>
    </w:p>
    <w:p>
      <w:pPr>
        <w:pStyle w:val="Normal"/>
        <w:spacing w:before="0" w:after="120"/>
        <w:rPr/>
      </w:pPr>
      <w:r>
        <w:rPr/>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rFonts w:cs="Calibri" w:ascii="Calibri" w:hAnsi="Calibri"/>
                <w:sz w:val="20"/>
                <w:szCs w:val="20"/>
              </w:rPr>
              <w:t xml:space="preserve">Der/die Schüler/in </w:t>
            </w:r>
            <w:r>
              <w:rPr>
                <w:rFonts w:cs="ArialMT" w:ascii="Calibri" w:hAnsi="Calibri"/>
                <w:sz w:val="20"/>
                <w:szCs w:val="20"/>
              </w:rPr>
              <w:t>beschreibt die Quelle als öffentliche Rede (Primärquelle). Als Adressaten sind die Abgeordneten der Nationalversammlung und das deutsche Volk zu benennen. Friedrich Ebert  ist der Vorsitzende der MSPD und des „Rats der Volksbeauftragten“, er vertritt hier seinen Standpunkt, indem er sich für eine parlamentarisch-repräsentative Demokratie aussprich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Die Quelle wurde veröffentlich in Herbert Michaelis, Ernst Schraepler (Hg.) Ursachen und Folgen. Vom deutschen Zusammenbruch 1918 und 1945 bis zur staatlichen Neuordnung Deutschlands in der Gegenwart, Bd. 3, Berlin o. J., S. 247 ff.</w:t>
            </w:r>
          </w:p>
          <w:p>
            <w:pPr>
              <w:pStyle w:val="Footer"/>
              <w:jc w:val="lef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analysiert den Inhalt und Gedankengang des Textes im Rahmen einer systematischen und strukturieren Wiedergabe, wobei er vor allem folgende Aspekte kritisch herausstellt</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Friedrich Ebert spricht sich in seiner Rede zur Eröffnung der Nationalversammlung eindeutig für eine parlamentarisch-repräsentative Demokratie, also gegen die Räteidee  aus. Zwar kann sich auch für ihn Herrschaft nur durch die Volkssouveränität, das “Selbstbestimmungsrecht des deutschen Volkes” legitimieren, aber Entscheidungen können nur durch “parlamentarische Beratung und Beschlußfassung” getroffen werden.</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Ebert warnt darüber hinaus vor dem “alten Elend der Zersplitterung”, spricht sich also für eine Stärkung der Zentralgewalt und gegen einen übertriebenen Föderalismus aus. Ein wenig überraschend wirkt in diesem Zusammenhang auch die Betonung der Nation, besonders der Sprachnation, mit der sich Ebert sicher auch gegen den Internationalismus der Kommunisten abgrenzt. Insgesamt verdeutlichen Eberts Positionen also seine eher gemäßigte Grundhaltung</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Bestätigt wird diese Einschätzung auch durch seine Bewertung der Revolution. Er würdigt ihre Leistungen, nennt dabei ausdrücklich das Frauenwahlrecht und betont die Legitimation der eigenen Regierungsbefugnis durch die Revolution, die den Übergang von der Monarchie zur parlamentarischen Republik ermöglicht hat. Er bewertet sie also als eine notwendige Übergangsphase, die nun zu Ende sei, da nun geordnete Verhältnisse hergestellt werden müssen. Nach Ebert muß der revolutionäre Weg nun einmünden in einen Weg der Gesetzmäßigkeit, der rechtsstaatlich-repräsentativen Demokratie.</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Ebert möchte  in Deutschland geordnete Verhältnisse schaffen. Dies ist eine deutliche Absage an den Rätegedanken und seine Leistungsfähigkeit als staatlich-gesellschaftliches Ordnungsprinzi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Arial"/>
                <w:sz w:val="20"/>
                <w:szCs w:val="18"/>
              </w:rPr>
              <w:t xml:space="preserve">(2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1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 werden im Wesentlichen vollständig und zutreffend</w:t>
            </w:r>
          </w:p>
          <w:p>
            <w:pPr>
              <w:pStyle w:val="Normal"/>
              <w:tabs>
                <w:tab w:val="clear" w:pos="284"/>
              </w:tabs>
              <w:autoSpaceDE w:val="false"/>
              <w:jc w:val="left"/>
              <w:rPr/>
            </w:pPr>
            <w:r>
              <w:rPr>
                <w:rFonts w:cs="Arial" w:ascii="Calibri" w:hAnsi="Calibri"/>
                <w:sz w:val="20"/>
                <w:szCs w:val="20"/>
              </w:rPr>
              <w:t>wiedergegeben.</w:t>
            </w:r>
          </w:p>
          <w:p>
            <w:pPr>
              <w:pStyle w:val="Normal"/>
              <w:tabs>
                <w:tab w:val="clear" w:pos="284"/>
              </w:tabs>
              <w:autoSpaceDE w:val="false"/>
              <w:jc w:val="left"/>
              <w:rPr/>
            </w:pPr>
            <w:r>
              <w:rPr>
                <w:rFonts w:cs="Arial" w:ascii="Calibri" w:hAnsi="Calibri"/>
                <w:b/>
                <w:sz w:val="20"/>
                <w:szCs w:val="20"/>
              </w:rPr>
              <w:t>Orientierung für eine 22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 werden präzise, umfassend und zutreffend</w:t>
            </w:r>
          </w:p>
          <w:p>
            <w:pPr>
              <w:pStyle w:val="Normal"/>
              <w:tabs>
                <w:tab w:val="clear" w:pos="284"/>
              </w:tabs>
              <w:autoSpaceDE w:val="false"/>
              <w:jc w:val="left"/>
              <w:rPr>
                <w:rFonts w:ascii="Calibri" w:hAnsi="Calibri" w:cs="Calibri"/>
                <w:sz w:val="20"/>
                <w:szCs w:val="20"/>
              </w:rPr>
            </w:pPr>
            <w:r>
              <w:rPr>
                <w:rFonts w:cs="Arial" w:ascii="Calibri" w:hAnsi="Calibri"/>
                <w:sz w:val="20"/>
                <w:szCs w:val="20"/>
              </w:rPr>
              <w:t>wiedergegeben, wobei der gedankliche Aufbau der Quelle verdeutlicht wir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 Prüfling ordnet die Quelle in den historischen Kontext ein und geht dabei u.a. insbesondere auf die folgenden Aspekte ein</w:t>
            </w:r>
          </w:p>
          <w:p>
            <w:pPr>
              <w:pStyle w:val="Normal"/>
              <w:numPr>
                <w:ilvl w:val="0"/>
                <w:numId w:val="2"/>
              </w:numPr>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chon in den letzten Kriegsmonaten zeichnete sich das Ende der Monarchie in Deutschland ab, in der “Oktoberverfassung” wurde ein parlamentarisches Regierungssystem eingeführt. Doch die Monarchie war auch durch diese Reformen nicht mehr zu retten. Am 9. November 1918 gab Prinz Max von Baden, der letzte Reichskanzler, die Abdankung des Kaisers bekannt.</w:t>
            </w:r>
          </w:p>
          <w:p>
            <w:pPr>
              <w:pStyle w:val="Normal"/>
              <w:numPr>
                <w:ilvl w:val="0"/>
                <w:numId w:val="2"/>
              </w:numPr>
              <w:jc w:val="left"/>
              <w:rPr>
                <w:rFonts w:ascii="Calibri" w:hAnsi="Calibri" w:cs="Calibri"/>
                <w:sz w:val="20"/>
                <w:szCs w:val="20"/>
              </w:rPr>
            </w:pPr>
            <w:r>
              <w:rPr>
                <w:rFonts w:cs="Calibri" w:ascii="Calibri" w:hAnsi="Calibri"/>
                <w:sz w:val="20"/>
                <w:szCs w:val="20"/>
              </w:rPr>
              <w:t>Einige Tage vorher, am 4. November, war es in Kiel zu einem Aufstand der Matrosen gekommen, der sich schnell auf das gesamte Reich ausdehnte, Soldaten meuterten, Arbeiter streikten. Es bildeten sich im Reich Arbeiter-und-Soldatenräte, die die Macht übernahmen.</w:t>
            </w:r>
          </w:p>
          <w:p>
            <w:pPr>
              <w:pStyle w:val="Normal"/>
              <w:numPr>
                <w:ilvl w:val="0"/>
                <w:numId w:val="2"/>
              </w:numPr>
              <w:jc w:val="left"/>
              <w:rPr>
                <w:rFonts w:ascii="Calibri" w:hAnsi="Calibri" w:cs="Calibri"/>
                <w:sz w:val="20"/>
                <w:szCs w:val="20"/>
              </w:rPr>
            </w:pPr>
            <w:r>
              <w:rPr>
                <w:rFonts w:cs="Calibri" w:ascii="Calibri" w:hAnsi="Calibri"/>
                <w:sz w:val="20"/>
                <w:szCs w:val="20"/>
              </w:rPr>
              <w:t>Prinz Max von Baden übergab die Regierungsgeschäfte Friedrich Ebert, der die provisorische Regierung („Rat der Volksbeauftragten“ mit je drei Vertretern der MSPD und USPD) leitete.</w:t>
            </w:r>
          </w:p>
          <w:p>
            <w:pPr>
              <w:pStyle w:val="Normal"/>
              <w:numPr>
                <w:ilvl w:val="0"/>
                <w:numId w:val="2"/>
              </w:numPr>
              <w:jc w:val="left"/>
              <w:rPr/>
            </w:pPr>
            <w:r>
              <w:rPr>
                <w:rFonts w:cs="Calibri" w:ascii="Calibri" w:hAnsi="Calibri"/>
                <w:sz w:val="20"/>
                <w:szCs w:val="20"/>
              </w:rPr>
              <w:t>Am 09.11.1918 wurde die Republik von Philipp Scheidemann (parlamentarische Republik) und Karl Liebknecht vom Spartakusbund (sozialistische Republik) ausgerufen.</w:t>
            </w:r>
          </w:p>
          <w:p>
            <w:pPr>
              <w:pStyle w:val="Normal"/>
              <w:numPr>
                <w:ilvl w:val="0"/>
                <w:numId w:val="2"/>
              </w:numPr>
              <w:jc w:val="left"/>
              <w:rPr>
                <w:rFonts w:ascii="Calibri" w:hAnsi="Calibri" w:cs="Calibri"/>
                <w:sz w:val="20"/>
                <w:szCs w:val="20"/>
              </w:rPr>
            </w:pPr>
            <w:r>
              <w:rPr>
                <w:rFonts w:cs="Calibri" w:ascii="Calibri" w:hAnsi="Calibri"/>
                <w:sz w:val="20"/>
                <w:szCs w:val="20"/>
              </w:rPr>
              <w:t>Am 10.11.1918 schlossen Ebert und Groener (Reichswehr)  ein Bündnis.</w:t>
            </w:r>
          </w:p>
          <w:p>
            <w:pPr>
              <w:pStyle w:val="Normal"/>
              <w:numPr>
                <w:ilvl w:val="0"/>
                <w:numId w:val="2"/>
              </w:numPr>
              <w:jc w:val="left"/>
              <w:rPr>
                <w:rFonts w:ascii="Calibri" w:hAnsi="Calibri" w:cs="Calibri"/>
                <w:sz w:val="20"/>
                <w:szCs w:val="20"/>
              </w:rPr>
            </w:pPr>
            <w:r>
              <w:rPr>
                <w:rFonts w:cs="Calibri" w:ascii="Calibri" w:hAnsi="Calibri"/>
                <w:sz w:val="20"/>
                <w:szCs w:val="20"/>
              </w:rPr>
              <w:t>Damit war bereits ein grundsätzlicher Streit der nächsten Monate vorgezeichnet. Sollte der neue deutsche Staat eine Räterepublik oder eine parlamentarische-repräsentative Republik werden? Wichtig würde dabei sein, wem es gelingen würde, die politisch aktiven Arbeiter und Soldaten, die sich spontan in Räten organisiert hatten, auf seine Seite zu ziehen, die radikale Linke oder die gemäßigte SPD. Die Entscheidung fiel auf dem Reichs-Rätekongreß vom 16. bis zum 21. Dezember in Berlin, auf dem die Mehrheits-SPD ein Übergewicht hatte. Die Weichen wurden in Richtung parlamentarische Demokratie gestellt. Damit wurde dem Rätesystem mit dem Ausschluss der Bourgeoisie sowie dem imperativen Mandat zugunsten der Beteiligung des ganzen Volkes eine Absage erteilt.</w:t>
            </w:r>
          </w:p>
          <w:p>
            <w:pPr>
              <w:pStyle w:val="Normal"/>
              <w:numPr>
                <w:ilvl w:val="0"/>
                <w:numId w:val="2"/>
              </w:numPr>
              <w:jc w:val="left"/>
              <w:rPr>
                <w:rFonts w:ascii="Calibri" w:hAnsi="Calibri" w:cs="Calibri"/>
                <w:sz w:val="20"/>
                <w:szCs w:val="20"/>
              </w:rPr>
            </w:pPr>
            <w:r>
              <w:rPr>
                <w:rFonts w:cs="Calibri" w:ascii="Calibri" w:hAnsi="Calibri"/>
                <w:sz w:val="20"/>
                <w:szCs w:val="20"/>
              </w:rPr>
              <w:t>Am 19.01.1919 fanden die Wahlen zur Nationalversammlung statt. Bei diesen Wahlen gab es das allgemeine Männer- und Frauenwahlrecht.</w:t>
            </w:r>
          </w:p>
          <w:p>
            <w:pPr>
              <w:pStyle w:val="Normal"/>
              <w:numPr>
                <w:ilvl w:val="0"/>
                <w:numId w:val="2"/>
              </w:numPr>
              <w:jc w:val="left"/>
              <w:rPr>
                <w:rFonts w:ascii="Calibri" w:hAnsi="Calibri" w:cs="Calibri"/>
                <w:sz w:val="20"/>
                <w:szCs w:val="20"/>
              </w:rPr>
            </w:pPr>
            <w:r>
              <w:rPr>
                <w:rFonts w:cs="Calibri" w:ascii="Calibri" w:hAnsi="Calibri"/>
                <w:sz w:val="20"/>
                <w:szCs w:val="20"/>
              </w:rPr>
              <w:t>Als am 6. Februar 1919 die Verfassunggebende Nationalversammlung in Weimar zusammentrat, war das kurze Zwischenspiel einer Räteregierung und eines spontan sich entwickelnden Rätesystems im Grunde zu Ende.</w:t>
            </w:r>
          </w:p>
          <w:p>
            <w:pPr>
              <w:pStyle w:val="Normal"/>
              <w:numPr>
                <w:ilvl w:val="0"/>
                <w:numId w:val="2"/>
              </w:numPr>
              <w:jc w:val="left"/>
              <w:rPr>
                <w:rFonts w:ascii="Calibri" w:hAnsi="Calibri" w:cs="Calibri"/>
                <w:sz w:val="20"/>
                <w:szCs w:val="20"/>
              </w:rPr>
            </w:pPr>
            <w:r>
              <w:rPr>
                <w:rFonts w:cs="Calibri" w:ascii="Calibri" w:hAnsi="Calibri"/>
                <w:sz w:val="20"/>
                <w:szCs w:val="20"/>
              </w:rPr>
              <w:t>Doch die radikalen Kräfte innerhalb der USPD, besonders Karl Liebknecht und seine Anhänger, die sich im “Spartakusbund” organisiert hatten, versuchten die einmal begonnene Revolution fortzusetzen. Zusammen mit den Kommunisten gründeten sie die KPD/Spartakus, initiierten in Berlin einen Aufstand und erklärten die Regierung der Volksbeauftragten unter Ebert für abgesetzt. Es kam zu blutigen Auseinandersetzungen mit über 100 Toten, unter ihnen Liebknecht und Rosa Luxemburg. Die Niederschlagung des Aufstands führte Gustav Noske, SPD-Vertreter im Rat der  Volksbeauftragten, der sich dabei der Reichswehr bediente und damit das Bündnis der SPD mit der konservativen Reichswehr besiegelt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4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 wird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8 Gewichtungspunkten entsprechende Lösungsqualität:</w:t>
            </w:r>
          </w:p>
          <w:p>
            <w:pPr>
              <w:pStyle w:val="Normal"/>
              <w:tabs>
                <w:tab w:val="clear" w:pos="284"/>
              </w:tabs>
              <w:autoSpaceDE w:val="false"/>
              <w:jc w:val="left"/>
              <w:rPr/>
            </w:pPr>
            <w:r>
              <w:rPr>
                <w:rFonts w:cs="Arial" w:ascii="Calibri" w:hAnsi="Calibri"/>
                <w:sz w:val="20"/>
                <w:szCs w:val="20"/>
              </w:rPr>
              <w:t xml:space="preserve">Der Prüfling erläutert die angegebenen historischen Bezüge  und Sachverhalte differenziert und  zutreffend.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 xml:space="preserve">Der Schüler/ die Schülerin arbeiten z.B. heraus, dass echte Alternativen kaum gegeben waren. Deutschland war aufgrund seiner komplexen Gesellschaftsstruktur und Hochindustrialisierung nicht revolutionär umzugestalten. Der Gegensatz zwischen parlamentarischer Demokratie und Rätesystem war aufgrund der geringen Anzahl von Unterstützern des Rätesystems real kaum bedeutsam. </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4)</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2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4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240</wp:posOffset>
            </wp:positionH>
            <wp:positionV relativeFrom="paragraph">
              <wp:posOffset>-205740</wp:posOffset>
            </wp:positionV>
            <wp:extent cx="3553460" cy="448691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53460" cy="448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tab/>
        <w:tab/>
        <w:tab/>
        <w:t xml:space="preserve">Datum: </w:t>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GK Geschichte 11.1    1. Klausur </w:t>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Black" w:hAnsi="Arial Black" w:cs="Arial Black"/>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53:00Z</dcterms:created>
  <dc:creator>tom</dc:creator>
  <dc:description>Layout-Muster für die meisten Fächer</dc:description>
  <dc:language>en-US</dc:language>
  <cp:lastModifiedBy>Tom</cp:lastModifiedBy>
  <cp:lastPrinted>2011-04-03T14:54:00Z</cp:lastPrinted>
  <dcterms:modified xsi:type="dcterms:W3CDTF">2011-04-03T12:55:00Z</dcterms:modified>
  <cp:revision>3</cp:revision>
  <dc:subject>Abituraufgaben 2008</dc:subject>
  <dc:title>Muster Version A</dc:title>
</cp:coreProperties>
</file>