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aavi" w:ascii="Raavi" w:hAnsi="Raavi"/>
        </w:rPr>
        <w:t>Hinweise zur „Sonstigen Mitarbeit“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Fachlehrer: Th. Han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F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Schüler/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Kurshalbjah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Datum:</w:t>
      </w:r>
    </w:p>
    <w:p>
      <w:pPr>
        <w:pStyle w:val="Normal"/>
        <w:ind w:firstLine="708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  <w:t>Skaleneinschätzung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Kontinuität</w:t>
      </w:r>
    </w:p>
    <w:p>
      <w:pPr>
        <w:pStyle w:val="Normal"/>
        <w:ind w:firstLine="708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</w:r>
    </w:p>
    <w:p>
      <w:pPr>
        <w:pStyle w:val="Normal"/>
        <w:ind w:firstLine="708"/>
        <w:rPr>
          <w:rFonts w:ascii="Raavi" w:hAnsi="Raavi" w:cs="Raav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251.95pt,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 w:ascii="Raavi" w:hAnsi="Raavi"/>
        </w:rPr>
        <w:t>stetig (selbständig)</w:t>
        <w:tab/>
        <w:tab/>
        <w:tab/>
        <w:tab/>
        <w:t xml:space="preserve">    selten aktiv (nur nach Aufforderung)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314769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355.8pt,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 w:ascii="Raavi" w:hAnsi="Raavi"/>
        </w:rPr>
        <w:t>beharrlich                                                                                   sporadisch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32816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pt" to="357.35pt,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 w:ascii="Raavi" w:hAnsi="Raavi"/>
        </w:rPr>
        <w:t>funktional                                                                                  dysfunktional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Individuelle Entwicklung</w:t>
      </w:r>
    </w:p>
    <w:p>
      <w:pPr>
        <w:pStyle w:val="Normal"/>
        <w:ind w:firstLine="708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0505</wp:posOffset>
                </wp:positionH>
                <wp:positionV relativeFrom="paragraph">
                  <wp:posOffset>118745</wp:posOffset>
                </wp:positionV>
                <wp:extent cx="31762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9.35pt" to="368.2pt,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 w:ascii="Raavi" w:hAnsi="Raavi"/>
        </w:rPr>
        <w:t>Progressiv                                                                                    degressiv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Qualität (Kenntnisse und Methoden) (AFB I/II)</w:t>
      </w:r>
    </w:p>
    <w:p>
      <w:pPr>
        <w:pStyle w:val="Normal"/>
        <w:ind w:firstLine="708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34290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377.95pt,1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 w:ascii="Raavi" w:hAnsi="Raavi"/>
        </w:rPr>
        <w:t>kenntnisreich</w:t>
        <w:tab/>
        <w:tab/>
        <w:tab/>
        <w:tab/>
        <w:tab/>
        <w:tab/>
        <w:tab/>
        <w:tab/>
        <w:t xml:space="preserve">          kenntnisarm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411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395.95pt,1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 w:ascii="Raavi" w:hAnsi="Raavi"/>
        </w:rPr>
        <w:t>sicher</w:t>
        <w:tab/>
        <w:tab/>
        <w:tab/>
        <w:tab/>
        <w:tab/>
        <w:tab/>
        <w:tab/>
        <w:tab/>
        <w:tab/>
        <w:tab/>
        <w:t xml:space="preserve">     unsicher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3771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377.95pt,1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 w:ascii="Raavi" w:hAnsi="Raavi"/>
        </w:rPr>
        <w:t>profund</w:t>
        <w:tab/>
        <w:tab/>
        <w:tab/>
        <w:tab/>
        <w:tab/>
        <w:tab/>
        <w:tab/>
        <w:tab/>
        <w:t xml:space="preserve">         oberflächlich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2057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341.9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 w:ascii="Raavi" w:hAnsi="Raavi"/>
        </w:rPr>
        <w:t>fachterminologisch korrekt</w:t>
        <w:tab/>
        <w:tab/>
        <w:tab/>
        <w:tab/>
        <w:tab/>
        <w:t xml:space="preserve">         umgangssprachlich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543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377.9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 w:ascii="Raavi" w:hAnsi="Raavi"/>
        </w:rPr>
        <w:t>multikausal</w:t>
        <w:tab/>
        <w:tab/>
        <w:tab/>
        <w:tab/>
        <w:tab/>
        <w:tab/>
        <w:tab/>
        <w:tab/>
        <w:t xml:space="preserve">          monokausal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Kreativität (AFB III)</w:t>
      </w:r>
    </w:p>
    <w:p>
      <w:pPr>
        <w:pStyle w:val="Normal"/>
        <w:ind w:firstLine="708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286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5pt" to="323.95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 w:ascii="Raavi" w:hAnsi="Raavi"/>
        </w:rPr>
        <w:t>unterrichtsfördernd</w:t>
        <w:tab/>
        <w:tab/>
        <w:tab/>
        <w:tab/>
        <w:tab/>
        <w:tab/>
        <w:t xml:space="preserve">      unterrichtshemmend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3086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359.95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 w:ascii="Raavi" w:hAnsi="Raavi"/>
        </w:rPr>
        <w:t>problemlösend</w:t>
        <w:tab/>
        <w:tab/>
        <w:tab/>
        <w:tab/>
        <w:tab/>
        <w:tab/>
        <w:tab/>
        <w:t xml:space="preserve">     reproduzierend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92075</wp:posOffset>
                </wp:positionV>
                <wp:extent cx="31305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7.25pt" to="334.4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 w:ascii="Raavi" w:hAnsi="Raavi"/>
        </w:rPr>
        <w:t>kritisch</w:t>
        <w:tab/>
        <w:tab/>
        <w:tab/>
        <w:tab/>
        <w:tab/>
        <w:tab/>
        <w:tab/>
        <w:tab/>
        <w:tab/>
        <w:t xml:space="preserve">   unkritisch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2857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368.95pt,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 w:ascii="Raavi" w:hAnsi="Raavi"/>
        </w:rPr>
        <w:t>multiperspektivisch</w:t>
        <w:tab/>
        <w:tab/>
        <w:tab/>
        <w:tab/>
        <w:tab/>
        <w:tab/>
        <w:tab/>
        <w:t xml:space="preserve">       perspektivarm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  <w:t>Gesamteindruck:</w:t>
      </w:r>
    </w:p>
    <w:p>
      <w:pPr>
        <w:pStyle w:val="Normal"/>
        <w:ind w:firstLine="708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ind w:firstLine="708"/>
        <w:rPr>
          <w:rFonts w:ascii="Raavi" w:hAnsi="Raavi" w:cs="Raavi"/>
          <w:lang w:val="en-US" w:eastAsia="en-US"/>
        </w:rPr>
      </w:pPr>
      <w:r>
        <w:rPr>
          <w:rFonts w:cs="Raavi" w:ascii="Raavi" w:hAnsi="Raav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22098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3pt;margin-top:9.65pt;width:17.3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22098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.65pt;width:17.3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2098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65pt;width:1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22098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65pt;width:1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335280" cy="342900"/>
                <wp:effectExtent l="13970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07pt;margin-top:9.65pt;width:26.3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79755</wp:posOffset>
                </wp:positionV>
                <wp:extent cx="3771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65pt" to="368.95pt,4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43:00Z</dcterms:created>
  <dc:creator>Thomas Hanke</dc:creator>
  <dc:description/>
  <dc:language>en-US</dc:language>
  <cp:lastModifiedBy>tom</cp:lastModifiedBy>
  <cp:lastPrinted>2007-08-06T17:42:00Z</cp:lastPrinted>
  <dcterms:modified xsi:type="dcterms:W3CDTF">2007-08-06T15:43:00Z</dcterms:modified>
  <cp:revision>2</cp:revision>
  <dc:subject/>
  <dc:title>Hinweise zur „Sonstigen Mitarbeit“</dc:title>
</cp:coreProperties>
</file>