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70" w:leader="none"/>
        </w:tabs>
        <w:spacing w:before="0" w:after="160"/>
        <w:rPr/>
      </w:pPr>
      <w:r>
        <w:rPr>
          <w:b/>
          <w:sz w:val="20"/>
          <w:szCs w:val="20"/>
        </w:rPr>
        <w:t>Bewertung der Schülerleistungen/ 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 die Schüler/in </w:t>
            </w:r>
            <w:r>
              <w:rPr>
                <w:rFonts w:cs="ArialMT" w:ascii="Calibri" w:hAnsi="Calibri"/>
                <w:sz w:val="20"/>
                <w:szCs w:val="20"/>
              </w:rPr>
              <w:t>beschreibt den Text als nicht-wissenschaftliche Sekundärliteratur. Als Adressat ist die historisch und politisch interessierte Öffentlichkeit zu nennen.  Josef Felder war Abgeordneter der SPD in der Weimarer Republik und damit Augenzeuge der Ereignisse um den 23. März 1933, die er aus dem zeitlichen Abstand beschreibt. Seine Intention liegt in der Hervorhebung der Rolle der SPD, die als einzige Partei 1933 das „Ermächtigungsgesetz“ abgelehnt hat und damit im Gegensatz zu den anderen Parteien eine demokratische Grundhaltung gezeigt ha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er Text wurde veröffentlicht in:  Felder, J. (1982) - Die Entscheidung der sozialdemokratischen Reichstagsfraktion, in: Abgeordnete des Deutschen Bundestages. Boldt, S. 37ff; zit. nach: Morsey, R., Das Ermächtigungsgesetz vom 24. März 1933. Düsseldorf 1992, S. 172ff.</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Felder beschreibt einleitend die fraktionsinterne Diskussion über eine mögliche Teilnahme an der Abstimmung und stellt die divergenten Positionen am Beispiel (Höltermann vs. Schumacher, Schröder, Bohm-Schuch) dar. Die Mehrheit der Fraktion entscheidet sich für die Teilnahme an der  entscheidenden Reichstagssitzung und diskutiert dann jedes Detail der Rede von Otto Wels.</w:t>
            </w:r>
          </w:p>
          <w:p>
            <w:pPr>
              <w:pStyle w:val="Normal"/>
              <w:numPr>
                <w:ilvl w:val="0"/>
                <w:numId w:val="4"/>
              </w:numPr>
              <w:tabs>
                <w:tab w:val="clear" w:pos="284"/>
              </w:tabs>
              <w:spacing w:lineRule="atLeast" w:line="240"/>
              <w:rPr/>
            </w:pPr>
            <w:r>
              <w:rPr>
                <w:rFonts w:cs="Calibri" w:ascii="Calibri" w:hAnsi="Calibri"/>
                <w:sz w:val="20"/>
                <w:szCs w:val="20"/>
              </w:rPr>
              <w:t>Im folgenden Abschnitt wird die Situation direkt vor der Reichstagssitzung und vor der Krolloper dargestellt, die durch massive Einschüchterungen (Menschenmenge, Agitatoren, schmale Gasse, Metapher= „Dornenpfad“, Verhaftungen) gekennzeichnet ist.</w:t>
            </w:r>
          </w:p>
          <w:p>
            <w:pPr>
              <w:pStyle w:val="Normal"/>
              <w:numPr>
                <w:ilvl w:val="0"/>
                <w:numId w:val="4"/>
              </w:numPr>
              <w:tabs>
                <w:tab w:val="clear" w:pos="284"/>
              </w:tabs>
              <w:spacing w:lineRule="atLeast" w:line="240"/>
              <w:rPr/>
            </w:pPr>
            <w:r>
              <w:rPr>
                <w:rFonts w:cs="Calibri" w:ascii="Calibri" w:hAnsi="Calibri"/>
                <w:sz w:val="20"/>
                <w:szCs w:val="20"/>
              </w:rPr>
              <w:t>Die Reichstagssitzung findet unter problematischen Bedingungen statt, Hitler und seine Entourage erscheinen in Uniform (anders als z.B. beim „Tag von Potsdam“) und mit militärischem Auftreten. Die Einschüchterungstaktik der NSDAP setzt sich durch den illegalen Aufmarsch der SA-/SS-Leute im Sitzungssaal fort. Hitler stellt die Gesetzesvorlage verbunden mit Angriffen auf die SPD vor.</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n der anschließenden Beratungspause wird die SPD-Fraktion von wohlmeinenden Zentrumsabgeordneten nachdrücklich vor den Folgen ihrer Standhaftigkeit gewarnt. Die Fraktion entscheidet sich, einen Satz der Rede, der den „verfassungswidrigen Behandlung der KPD“ kritisierte, zu streichen,  was als taktisches Mittel gewertet werden kann, um die Situation nicht eskalieren zu lassen.</w:t>
            </w:r>
          </w:p>
          <w:p>
            <w:pPr>
              <w:pStyle w:val="Normal"/>
              <w:numPr>
                <w:ilvl w:val="0"/>
                <w:numId w:val="4"/>
              </w:numPr>
              <w:tabs>
                <w:tab w:val="clear" w:pos="284"/>
              </w:tabs>
              <w:spacing w:lineRule="atLeast" w:line="240"/>
              <w:rPr/>
            </w:pPr>
            <w:r>
              <w:rPr>
                <w:rFonts w:cs="Calibri" w:ascii="Calibri" w:hAnsi="Calibri"/>
                <w:sz w:val="20"/>
                <w:szCs w:val="20"/>
              </w:rPr>
              <w:t>Die Rede von Otto Wels wird von Felder im Hinblick auf seine eigenen Empfindungen und die Reaktionen der NSDAP-Abgeordneten geschilder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Den Schluss des Textes bildet die Einschätzung der Antwortrede Hitlers, die deutlich macht, dass Hitler alle Rücksichten fallen läs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2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die Schüler/in ordnet die Quelle in den historischen Kontext ein und geht dabei u.a. insbesondere auf die folgenden Aspekte ein</w:t>
            </w:r>
          </w:p>
          <w:p>
            <w:pPr>
              <w:pStyle w:val="Normal"/>
              <w:numPr>
                <w:ilvl w:val="0"/>
                <w:numId w:val="2"/>
              </w:numPr>
              <w:jc w:val="left"/>
              <w:rPr>
                <w:rFonts w:ascii="Calibri" w:hAnsi="Calibri" w:cs="Calibri"/>
                <w:sz w:val="20"/>
                <w:szCs w:val="20"/>
              </w:rPr>
            </w:pPr>
            <w:r>
              <w:rPr>
                <w:rFonts w:cs="Calibri" w:ascii="Calibri" w:hAnsi="Calibri"/>
                <w:sz w:val="20"/>
                <w:szCs w:val="20"/>
              </w:rPr>
              <w:t>Nach einer den Krisenjahren der Republik folgt die Phase der „Goldenen Zwanziger“, die durch innen- und außenpolitische Stabilisierung und ökonomisches Wachstum gekennzeichnet ist. Diese Phase wird oft mit dem Politiker Stresemann verbunden.</w:t>
            </w:r>
          </w:p>
          <w:p>
            <w:pPr>
              <w:pStyle w:val="Normal"/>
              <w:numPr>
                <w:ilvl w:val="0"/>
                <w:numId w:val="2"/>
              </w:numPr>
              <w:jc w:val="left"/>
              <w:rPr>
                <w:rFonts w:ascii="Calibri" w:hAnsi="Calibri" w:cs="Calibri"/>
                <w:sz w:val="20"/>
                <w:szCs w:val="20"/>
              </w:rPr>
            </w:pPr>
            <w:r>
              <w:rPr>
                <w:rFonts w:cs="Calibri" w:ascii="Calibri" w:hAnsi="Calibri"/>
                <w:sz w:val="20"/>
                <w:szCs w:val="20"/>
              </w:rPr>
              <w:t xml:space="preserve">Mit dem Beginn der Weltwirtschaftskrise 1929 setzen auch in Deutschland wirtschaftlicher Niedergang und soziale Verelendung ein, die durch die Rückforderung der Kredite (Dawes-Plan 1924)  und der daraus resultierenden Bankenkrise, dem Nachlassen der Nachfrage und damit korrelierend der Dauerarbeitslosigkeit zu erklären sind. </w:t>
            </w:r>
          </w:p>
          <w:p>
            <w:pPr>
              <w:pStyle w:val="Normal"/>
              <w:numPr>
                <w:ilvl w:val="0"/>
                <w:numId w:val="2"/>
              </w:numPr>
              <w:jc w:val="left"/>
              <w:rPr>
                <w:rFonts w:ascii="Calibri" w:hAnsi="Calibri" w:cs="Calibri"/>
                <w:sz w:val="20"/>
                <w:szCs w:val="20"/>
              </w:rPr>
            </w:pPr>
            <w:r>
              <w:rPr>
                <w:rFonts w:cs="Calibri" w:ascii="Calibri" w:hAnsi="Calibri"/>
                <w:sz w:val="20"/>
                <w:szCs w:val="20"/>
              </w:rPr>
              <w:t>Auffällig ist eine Radikalisierung der Wahlen, insbesondere eine Rechtsruck.</w:t>
            </w:r>
          </w:p>
          <w:p>
            <w:pPr>
              <w:pStyle w:val="Normal"/>
              <w:numPr>
                <w:ilvl w:val="0"/>
                <w:numId w:val="2"/>
              </w:numPr>
              <w:jc w:val="left"/>
              <w:rPr/>
            </w:pPr>
            <w:r>
              <w:rPr>
                <w:rFonts w:cs="Calibri" w:ascii="Calibri" w:hAnsi="Calibri"/>
                <w:sz w:val="20"/>
                <w:szCs w:val="20"/>
              </w:rPr>
              <w:t>Die Weimarer Koalition scheitert 1930 an der Streitfrage der Erhöhung der Beiträge zur Arbeitslosenversicherung und es folgt die Phase der Präsidialkabinette (Brüning, v. Papen, v. Schleicher), die gestützt auf den Reichspräsidenten mit Hilfe Art. 48 Gesetze verabschieden, da die Regierungen keine parlamentarischen Mehrheiten besitzen.</w:t>
            </w:r>
          </w:p>
          <w:p>
            <w:pPr>
              <w:pStyle w:val="Normal"/>
              <w:numPr>
                <w:ilvl w:val="0"/>
                <w:numId w:val="2"/>
              </w:numPr>
              <w:jc w:val="left"/>
              <w:rPr/>
            </w:pPr>
            <w:r>
              <w:rPr>
                <w:rFonts w:cs="Calibri" w:ascii="Calibri" w:hAnsi="Calibri"/>
                <w:sz w:val="20"/>
                <w:szCs w:val="20"/>
              </w:rPr>
              <w:t>Brünings Deflationspolitik verschärft insofern die Lage, dass aufgrund der staatlichen Sparmaßnahmen die Binnennachfrage noch stärker sinkt, was dann zu einer Vertiefung der Wirtschaftskrise führt.</w:t>
            </w:r>
          </w:p>
          <w:p>
            <w:pPr>
              <w:pStyle w:val="Normal"/>
              <w:numPr>
                <w:ilvl w:val="0"/>
                <w:numId w:val="2"/>
              </w:numPr>
              <w:jc w:val="left"/>
              <w:rPr>
                <w:rFonts w:ascii="Calibri" w:hAnsi="Calibri" w:cs="Calibri"/>
                <w:sz w:val="20"/>
                <w:szCs w:val="20"/>
              </w:rPr>
            </w:pPr>
            <w:r>
              <w:rPr>
                <w:rFonts w:cs="Calibri" w:ascii="Calibri" w:hAnsi="Calibri"/>
                <w:sz w:val="20"/>
                <w:szCs w:val="20"/>
              </w:rPr>
              <w:t>In dieser Phase gewinnt die NSDAP massiv an Stimmen bei den Reichstagswahlen (1928=  2,6%; 7/1932 = 37,3% und 11/1932 = 33,1%). Daraus leitet Hitler den Anspruch auf das Amt des Reichskanzlers ab, das ihm – trotz Vorbehalten - Hindenburg am 30.01.193 überträgt.</w:t>
            </w:r>
          </w:p>
          <w:p>
            <w:pPr>
              <w:pStyle w:val="Normal"/>
              <w:numPr>
                <w:ilvl w:val="0"/>
                <w:numId w:val="2"/>
              </w:numPr>
              <w:jc w:val="left"/>
              <w:rPr/>
            </w:pPr>
            <w:r>
              <w:rPr>
                <w:rFonts w:cs="Calibri" w:ascii="Calibri" w:hAnsi="Calibri"/>
                <w:sz w:val="20"/>
                <w:szCs w:val="20"/>
              </w:rPr>
              <w:t>Konservative Kräfte (u.a. V. Papen) haben die Vorstellung eines „Zähmungskonzeptes.</w:t>
            </w:r>
          </w:p>
          <w:p>
            <w:pPr>
              <w:pStyle w:val="Normal"/>
              <w:numPr>
                <w:ilvl w:val="0"/>
                <w:numId w:val="2"/>
              </w:numPr>
              <w:jc w:val="left"/>
              <w:rPr/>
            </w:pPr>
            <w:r>
              <w:rPr>
                <w:rFonts w:cs="Calibri" w:ascii="Calibri" w:hAnsi="Calibri"/>
                <w:sz w:val="20"/>
                <w:szCs w:val="20"/>
              </w:rPr>
              <w:t>Nach dem 30.01.1933 beginnt die Phase der „Machtergreifung“, in der die NSDAP über Auflösung des Reichstags und Neuwahlen am 05.03.1933 eine absolute Mehrheit anstrebt.</w:t>
            </w:r>
          </w:p>
          <w:p>
            <w:pPr>
              <w:pStyle w:val="Normal"/>
              <w:numPr>
                <w:ilvl w:val="0"/>
                <w:numId w:val="2"/>
              </w:numPr>
              <w:jc w:val="left"/>
              <w:rPr>
                <w:rFonts w:ascii="Calibri" w:hAnsi="Calibri" w:cs="Calibri"/>
                <w:sz w:val="20"/>
                <w:szCs w:val="20"/>
              </w:rPr>
            </w:pPr>
            <w:r>
              <w:rPr>
                <w:rFonts w:cs="Calibri" w:ascii="Calibri" w:hAnsi="Calibri"/>
                <w:sz w:val="20"/>
                <w:szCs w:val="20"/>
              </w:rPr>
              <w:t>Am 27.02.1933 brennt der Reichstag und im Anschluss wird bereits am 28.02.1933 die „Reichsbrandverordnung“ nach Art 48 erlassen, die wesentliche Grundrechte außer Kraft setzt und die Basis für die Verfolgung der KPD bildet.</w:t>
            </w:r>
          </w:p>
          <w:p>
            <w:pPr>
              <w:pStyle w:val="Normal"/>
              <w:numPr>
                <w:ilvl w:val="0"/>
                <w:numId w:val="2"/>
              </w:numPr>
              <w:jc w:val="left"/>
              <w:rPr/>
            </w:pPr>
            <w:r>
              <w:rPr>
                <w:rFonts w:cs="Calibri" w:ascii="Calibri" w:hAnsi="Calibri"/>
                <w:sz w:val="20"/>
                <w:szCs w:val="20"/>
              </w:rPr>
              <w:t>Bei den Wahlen am 05.03.1933 erreicht die NSDAP trotz massiver Einschränkungen und Behinderungen des Wahlkampfs vor allem der KPD und SPD nicht die erwünschte absolute Mehrheit, sondern nur 43,6% der Stimmen. Zusammen mit der DNVP (8%) besteht aber eine klare Mehrheit im Parlament.</w:t>
            </w:r>
          </w:p>
          <w:p>
            <w:pPr>
              <w:pStyle w:val="Normal"/>
              <w:numPr>
                <w:ilvl w:val="0"/>
                <w:numId w:val="2"/>
              </w:numPr>
              <w:jc w:val="left"/>
              <w:rPr>
                <w:rFonts w:ascii="Calibri" w:hAnsi="Calibri" w:cs="Calibri"/>
                <w:sz w:val="20"/>
                <w:szCs w:val="20"/>
              </w:rPr>
            </w:pPr>
            <w:r>
              <w:rPr>
                <w:rFonts w:cs="Calibri" w:ascii="Calibri" w:hAnsi="Calibri"/>
                <w:sz w:val="20"/>
                <w:szCs w:val="20"/>
              </w:rPr>
              <w:t>Am 21.03.1933 tritt der neu gewählte Reichstag zusammen, was durch den „Tag von Potsdam“ illustriert werden wird, der eine Kontinuität zwischen dem konservativen Herrschaftssystem und der NSDAP-Herrschaft symbolisieren soll.</w:t>
            </w:r>
          </w:p>
          <w:p>
            <w:pPr>
              <w:pStyle w:val="Normal"/>
              <w:numPr>
                <w:ilvl w:val="0"/>
                <w:numId w:val="2"/>
              </w:numPr>
              <w:jc w:val="left"/>
              <w:rPr>
                <w:rFonts w:ascii="Calibri" w:hAnsi="Calibri" w:cs="Calibri"/>
                <w:sz w:val="20"/>
                <w:szCs w:val="20"/>
              </w:rPr>
            </w:pPr>
            <w:r>
              <w:rPr>
                <w:rFonts w:cs="Calibri" w:ascii="Calibri" w:hAnsi="Calibri"/>
                <w:sz w:val="20"/>
                <w:szCs w:val="20"/>
              </w:rPr>
              <w:t>Am 23.03.1933 bringt Hitler das „Ermächtigungsgesetz“ in den Reichstag ein, das eine Übertagung der legislativen Funktionen auf die Exekutive und damit eine Ausschaltung des Parlaments vorsieht. Bis auf die SPD stimmen alle anderen Parteien für das Gesetz. Weitere wichtige Maßnahmen zur Gleichschaltung folgen: Aufhebung der Länder, Gesetz zur Wiederherstellung des Berufsbeamtentums, Verbot der Gewerkschaften und der SPD, NSDAP als Staatspartei, „Röhm-Putsch im Juni 1934, Zusammenlegung der Ämter des RP und RK nach dem Tode Hindenburgs im August 1934, womit die „Gleichschaltung“ als abgeschlossen betrachtet werden kann.</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er Schüler/ die Schülerin arbeiten z.B. heraus, dass </w:t>
            </w:r>
            <w:r>
              <w:rPr>
                <w:rFonts w:cs="Calibri" w:ascii="Calibri" w:hAnsi="Calibri"/>
                <w:b/>
                <w:sz w:val="20"/>
                <w:szCs w:val="20"/>
              </w:rPr>
              <w:t>Detlev Peukert</w:t>
            </w:r>
            <w:r>
              <w:rPr>
                <w:rFonts w:cs="Calibri" w:ascii="Calibri" w:hAnsi="Calibri"/>
                <w:sz w:val="20"/>
                <w:szCs w:val="20"/>
              </w:rPr>
              <w:t xml:space="preserve"> insbesondere weltwirtschaftliche und weltpolitische Rahmenbedingungen, sowie eine fehlende Akzeptanz wegen mangelnder Handlungsspielräume für Kompromisse und eine Radikalisierung wegen Verlust an wirtschaftlicher Substanz als wesentliche Gründe anführt. </w:t>
            </w:r>
            <w:r>
              <w:rPr>
                <w:rFonts w:cs="Calibri" w:ascii="Calibri" w:hAnsi="Calibri"/>
                <w:b/>
                <w:sz w:val="20"/>
                <w:szCs w:val="20"/>
              </w:rPr>
              <w:t>Otto Dann</w:t>
            </w:r>
            <w:r>
              <w:rPr>
                <w:rFonts w:cs="Calibri" w:ascii="Calibri" w:hAnsi="Calibri"/>
                <w:sz w:val="20"/>
                <w:szCs w:val="20"/>
              </w:rPr>
              <w:t xml:space="preserve"> dagegen hebt vor allem ab auf die Problematik einer „gespaltenen Nation“, die sich im Kampf der Gegner und Befürworter der Republik manifestiert</w:t>
            </w:r>
            <w:r>
              <w:rPr>
                <w:rFonts w:cs="Calibri" w:ascii="Calibri" w:hAnsi="Calibri"/>
                <w:b/>
                <w:sz w:val="20"/>
                <w:szCs w:val="20"/>
              </w:rPr>
              <w:t>. H.A. Winkler</w:t>
            </w:r>
            <w:r>
              <w:rPr>
                <w:rFonts w:cs="Calibri" w:ascii="Calibri" w:hAnsi="Calibri"/>
                <w:sz w:val="20"/>
                <w:szCs w:val="20"/>
              </w:rPr>
              <w:t xml:space="preserve"> nennt als Lehre aus Weimar, dass soziale Rahmenbedingungen entscheidenden Anteil an der Erklärung des Scheitern Weimars haben.</w:t>
            </w:r>
          </w:p>
          <w:p>
            <w:pPr>
              <w:pStyle w:val="Normal"/>
              <w:jc w:val="left"/>
              <w:rPr/>
            </w:pPr>
            <w:r>
              <w:rPr>
                <w:rFonts w:cs="Calibri" w:ascii="Calibri" w:hAnsi="Calibri"/>
                <w:sz w:val="20"/>
                <w:szCs w:val="20"/>
              </w:rPr>
              <w:t>Auf der Basis dieser Aussagen kommt der/die Schüler/in zu einem begründeten und folgerichtigen Urteil.</w:t>
            </w:r>
          </w:p>
          <w:p>
            <w:pPr>
              <w:pStyle w:val="Normal"/>
              <w:jc w:val="left"/>
              <w:rPr>
                <w:rFonts w:ascii="Calibri" w:hAnsi="Calibri" w:cs="Calibri"/>
                <w:sz w:val="20"/>
                <w:szCs w:val="20"/>
              </w:rPr>
            </w:pPr>
            <w:r>
              <w:rPr>
                <w:rFonts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20574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12.2    2.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1:00Z</dcterms:created>
  <dc:creator>tom</dc:creator>
  <dc:description>Layout-Muster für die meisten Fächer</dc:description>
  <cp:keywords/>
  <dc:language>en-US</dc:language>
  <cp:lastModifiedBy>Tom</cp:lastModifiedBy>
  <cp:lastPrinted>2011-06-28T16:34:00Z</cp:lastPrinted>
  <dcterms:modified xsi:type="dcterms:W3CDTF">2011-06-29T13:42:00Z</dcterms:modified>
  <cp:revision>9</cp:revision>
  <dc:subject>Abituraufgaben 2008</dc:subject>
  <dc:title>Muster Version A</dc:title>
</cp:coreProperties>
</file>