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6835</wp:posOffset>
            </wp:positionV>
            <wp:extent cx="5330825" cy="9295765"/>
            <wp:effectExtent l="0" t="0" r="0" b="0"/>
            <wp:wrapTight wrapText="bothSides">
              <wp:wrapPolygon edited="0">
                <wp:start x="-39" y="-1181"/>
                <wp:lineTo x="-39" y="26500"/>
                <wp:lineTo x="35180" y="26500"/>
                <wp:lineTo x="35180" y="-1181"/>
                <wp:lineTo x="-39" y="-11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67" r="38570" b="1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21:00Z</dcterms:created>
  <dc:creator>Thomas Hanke</dc:creator>
  <dc:description/>
  <cp:keywords/>
  <dc:language>en-US</dc:language>
  <cp:lastModifiedBy>Thomas Hanke</cp:lastModifiedBy>
  <dcterms:modified xsi:type="dcterms:W3CDTF">2003-09-24T12:23:00Z</dcterms:modified>
  <cp:revision>1</cp:revision>
  <dc:subject/>
  <dc:title/>
</cp:coreProperties>
</file>